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1.</w:t>
        <w:tab/>
        <w:t>Two different signals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re transmitted through independent channels in close proximity so that they are received linearly mixed a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modelled as shown in the following Figure 1.</w:t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The mixing matrix i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ith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unknown FIR transfer functions.</w:t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The signal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re further processed by a linear system which has a mixing matrix </w:t>
      </w:r>
      <w:r>
        <w:rPr>
          <w:sz w:val="22"/>
          <w:szCs w:val="2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ith </w:t>
      </w:r>
      <w:r>
        <w:rPr>
          <w:sz w:val="22"/>
          <w:szCs w:val="2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unknown transfer functions, to produce two new signal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numPr>
          <w:ilvl w:val="0"/>
          <w:numId w:val="1"/>
        </w:numPr>
        <w:tabs>
          <w:tab w:val="clear" w:pos="860"/>
          <w:tab w:val="clear" w:pos="1260"/>
        </w:tabs>
        <w:spacing w:lineRule="auto" w:line="240"/>
        <w:rPr/>
      </w:pPr>
      <w:r>
        <w:rPr>
          <w:sz w:val="22"/>
          <w:szCs w:val="22"/>
        </w:rPr>
        <w:t xml:space="preserve">Determine the relationship between the funct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so that each of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a function of only one of the original signal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Determine the two alternative solutions possible and the associated proportionality transfer functions in terms of the mixing parameters above.</w:t>
      </w:r>
    </w:p>
    <w:p>
      <w:pPr>
        <w:pStyle w:val="P26"/>
        <w:numPr>
          <w:ilvl w:val="0"/>
          <w:numId w:val="1"/>
        </w:numPr>
        <w:tabs>
          <w:tab w:val="clear" w:pos="860"/>
          <w:tab w:val="clear" w:pos="1260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t is not known a priori whether the mixing channel transfer functions are minimum phase or not. Comment on possible limitations of one of the alternative solutions.</w:t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4331970" cy="180149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1801440"/>
                          <a:chOff x="0" y="0"/>
                          <a:chExt cx="433188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188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1319400" y="0"/>
                              <a:ext cx="1729800" cy="133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163800"/>
                              <a:ext cx="747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1154520"/>
                              <a:ext cx="77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77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66680"/>
                              <a:ext cx="77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600" y="48960"/>
                              <a:ext cx="4071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62880" y="48960"/>
                              <a:ext cx="356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2880" y="1077480"/>
                              <a:ext cx="369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63360"/>
                              <a:ext cx="4197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62760" y="265320"/>
                              <a:ext cx="134316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7280" y="1420560"/>
                            <a:ext cx="701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341.1pt;height:141.85pt" coordorigin="1080,68" coordsize="6822,2837">
                <v:group id="shape_0" style="position:absolute;left:1080;top:68;width:6822;height:2101">
                  <v:rect id="shape_0" stroked="t" o:allowincell="f" style="position:absolute;left:3158;top:68;width:2723;height:21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81,326" to="7057,332" stroked="t" o:allowincell="f" style="position:absolute;flip:x">
                    <v:stroke color="black" weight="9360" startarrow="block" startarrowwidth="wide" startarrowlength="medium" joinstyle="miter" endcap="flat"/>
                    <v:fill o:detectmouseclick="t" on="false"/>
                    <w10:wrap type="none"/>
                  </v:line>
                  <v:line id="shape_0" from="5881,1886" to="7105,1886" stroked="t" o:allowincell="f" style="position:absolute;flip:x">
                    <v:stroke color="black" weight="9360" startarrow="block" startarrowwidth="wide" startarrowlength="medium" joinstyle="miter" endcap="flat"/>
                    <v:fill o:detectmouseclick="t" on="false"/>
                    <w10:wrap type="none"/>
                  </v:line>
                  <v:line id="shape_0" from="1934,368" to="3158,368" stroked="t" o:allowincell="f" style="position:absolute">
                    <v:stroke color="black" weight="936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934,1748" to="3158,1748" stroked="t" o:allowincell="f" style="position:absolute">
                    <v:stroke color="black" weight="9360" endarrow="block" endarrowwidth="wide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0;top:145;width:640;height:3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1;top:145;width:560;height:3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1;top:1765;width:580;height:3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585;width:660;height: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1;top:486;width:2114;height:156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2;top:2305;width:11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</w:t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final mixing matrix is given by the following relationship:</w:t>
      </w:r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360" w:leader="none"/>
        </w:tabs>
        <w:spacing w:lineRule="auto" w:line="240"/>
        <w:ind w:left="360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</w:rPr>
        <w:t>(a)</w:t>
        <w:tab/>
        <w:t xml:space="preserve">The first possible design is </w:t>
      </w:r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second possible design is</w:t>
      </w:r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sz w:val="22"/>
          <w:szCs w:val="22"/>
        </w:rPr>
        <w:t>(b)</w:t>
        <w:tab/>
        <w:t xml:space="preserve">In the second case a problem arises if one or both funct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have zeros outside the unit circle. In that case the one or both filter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ill be unstable.</w:t>
      </w:r>
    </w:p>
    <w:p>
      <w:pPr>
        <w:pStyle w:val="P26"/>
        <w:pBdr/>
        <w:tabs>
          <w:tab w:val="clear" w:pos="860"/>
          <w:tab w:val="clear" w:pos="1260"/>
          <w:tab w:val="left" w:pos="36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pBdr/>
        <w:tabs>
          <w:tab w:val="clear" w:pos="860"/>
          <w:tab w:val="clear" w:pos="1260"/>
          <w:tab w:val="left" w:pos="360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2.</w:t>
        <w:tab/>
        <w:t>(a)</w:t>
        <w:tab/>
        <w:t>Show that the analogue transfer func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1) has a lowpass magnitude response with a monotonically decreasing magnitude response with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Determine the 3-dB cut-off frequenc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at which the gain response is 3 dB below the maximum value of 0 dB 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b)</w:t>
        <w:tab/>
        <w:t>Show that the analogue transfer func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2) has a highpass magnitude response with a monotonically increasing magnitude response with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Determine the 3-dB cut-off frequenc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at which the gain response is 3 dB below the maximum value of 0 dB 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(c)</w:t>
        <w:tab/>
        <w:t xml:space="preserve">The lowpass transfer functi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equation (1) and the highpass transfer function of equation (2) can be expressed in the form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wher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re stable analogue allpass transfer functions. Determin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is a monotonically decreasing function with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Let the 3-dB cut-off frequency be given b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. Hence,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(b)</w:t>
        <w:tab/>
        <w:t xml:space="preserve">Similarly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is a monotonically increasing function with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Let the 3-dB cut-off frequency be given b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. Hence,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c)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nce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. Sinc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re both allpass transfer functions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720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sz w:val="22"/>
          <w:szCs w:val="22"/>
        </w:rPr>
        <w:t>3.</w:t>
        <w:tab/>
        <w:t>(a)</w:t>
        <w:tab/>
        <w:t>In an audio application 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ucture in Figure 3 is used as a “reverberator” to reproduce attenuated versions of an impulse applied as input. Determine its transfer function and show that it is allpass.</w:t>
      </w:r>
    </w:p>
    <w:p>
      <w:pPr>
        <w:pStyle w:val="P7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(b)</w:t>
        <w:tab/>
        <w:t>Propose an alternative canonic or non-canonic signal flow graph with one multiplier that realises the transfer function. Explain every step in your answer.</w:t>
      </w:r>
    </w:p>
    <w:p>
      <w:pPr>
        <w:pStyle w:val="P7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c)</w:t>
        <w:tab/>
        <w:t xml:space="preserve">Determine the impulse response of the structure knowing that after 800 msecs the impulse response has an absolute value equal to the 1% of its value at the insta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The signals are sampled at 10 kHz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3155</wp:posOffset>
                </wp:positionH>
                <wp:positionV relativeFrom="paragraph">
                  <wp:posOffset>62230</wp:posOffset>
                </wp:positionV>
                <wp:extent cx="3916680" cy="32327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3232800"/>
                          <a:chOff x="0" y="0"/>
                          <a:chExt cx="3916800" cy="323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640" y="1861200"/>
                            <a:ext cx="500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16800" cy="32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0" cy="323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6800" cy="323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6800" cy="323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2600" y="0"/>
                                    <a:ext cx="3086640" cy="32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2743200" cy="323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09720" cy="323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86000" y="228600"/>
                                          <a:ext cx="423720" cy="4255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4600" cy="3232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986760" y="2943360"/>
                                            <a:ext cx="8838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GB" w:bidi="ar-SA"/>
                                                </w:rPr>
                                                <w:t>Figure 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4600" cy="28404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6" name="" descr=""/>
                                            <pic:cNvPicPr/>
                                          </pic:nvPicPr>
                                          <pic:blipFill>
                                            <a:blip r:embed="rId1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56520" y="0"/>
                                              <a:ext cx="312480" cy="34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9920"/>
                                              <a:ext cx="2514600" cy="2400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2171880"/>
                                                <a:ext cx="1143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13880" y="1142640"/>
                                                <a:ext cx="720" cy="102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00280"/>
                                                <a:ext cx="457200" cy="457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28800" y="1028880"/>
                                                <a:ext cx="68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6800" y="786960"/>
                                                <a:ext cx="972360" cy="484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7" name="" descr=""/>
                                              <pic:cNvPicPr/>
                                            </pic:nvPicPr>
                                            <pic:blipFill>
                                              <a:blip r:embed="rId1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49480" y="901080"/>
                                                <a:ext cx="254520" cy="21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2171880"/>
                                                <a:ext cx="800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456480" y="1028160"/>
                                                <a:ext cx="4082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257480"/>
                                                <a:ext cx="0" cy="914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0"/>
                                                <a:ext cx="0" cy="800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8" name="" descr=""/>
                                              <pic:cNvPicPr/>
                                            </pic:nvPicPr>
                                            <pic:blipFill>
                                              <a:blip r:embed="rId1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65960" y="914400"/>
                                                <a:ext cx="177120" cy="20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971640" y="2000160"/>
                                                <a:ext cx="457200" cy="34308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5120"/>
                                        <a:ext cx="274320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971640" y="56880"/>
                                            <a:ext cx="45720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7880"/>
                                            <a:ext cx="1028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1600" y="22860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86000" y="457200"/>
                                          <a:ext cx="457200" cy="10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45720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0"/>
                                            <a:ext cx="72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7880" y="571320"/>
                                            <a:ext cx="432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lg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23720"/>
                                      <a:ext cx="3086640" cy="1458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0" y="586440"/>
                                        <a:ext cx="177120" cy="200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0" y="1257120"/>
                                        <a:ext cx="177120" cy="200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2743920" y="0"/>
                                        <a:ext cx="34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9240"/>
                                    <a:ext cx="3916800" cy="391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3502800" y="0"/>
                                      <a:ext cx="414000" cy="391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4680" y="930960"/>
                                  <a:ext cx="1972800" cy="1621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524600" y="0"/>
                                    <a:ext cx="448200" cy="40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1280880"/>
                                    <a:ext cx="191160" cy="34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2200" y="165600"/>
                                <a:ext cx="353520" cy="68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12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6400" y="486720"/>
                                  <a:ext cx="17712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88200" y="344160"/>
                              <a:ext cx="17712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800640" y="151812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4.9pt;width:308.4pt;height:254.6pt" coordorigin="1753,98" coordsize="6168,5092">
                <v:shape id="shape_0" stroked="f" o:allowincell="f" style="position:absolute;left:3014;top:3029;width:787;height:4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753;top:98;width:6168;height:5092">
                  <v:group id="shape_0" style="position:absolute;left:1753;top:98;width:6168;height:5092">
                    <v:group id="shape_0" style="position:absolute;left:1753;top:98;width:6168;height:5092">
                      <v:group id="shape_0" style="position:absolute;left:1753;top:98;width:6168;height:5092">
                        <v:group id="shape_0" style="position:absolute;left:2340;top:98;width:4860;height:5092">
                          <v:group id="shape_0" style="position:absolute;left:2341;top:98;width:4320;height:5092">
                            <v:group id="shape_0" style="position:absolute;left:2341;top:98;width:4267;height:5092">
                              <v:oval id="shape_0" stroked="t" o:allowincell="f" style="position:absolute;left:5941;top:458;width:666;height:66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341;top:98;width:3959;height:5092">
                                <v:shape id="shape_0" stroked="f" o:allowincell="f" style="position:absolute;left:3895;top:4733;width:1391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Figure 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341;top:98;width:3959;height:4382">
                                  <v:shape id="shape_0" stroked="f" o:allowincell="f" style="position:absolute;left:3847;top:98;width:491;height:535;mso-wrap-style:none;v-text-anchor:middl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341;top:791;width:3959;height:3689">
                                    <v:line id="shape_0" from="4501,4211" to="6300,4211" stroked="t" o:allowincell="f" style="position:absolute">
                                      <v:stroke color="black" weight="9360" startarrow="block" startarrowwidth="wide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00,2590" to="6300,4210" stroked="t" o:allowincell="f" style="position:absolute">
                                      <v:stroke color="black" weight="9360" endarrow="block" endarrowwidth="wide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stroked="t" o:allowincell="f" style="position:absolute;left:2341;top:2051;width:719;height:71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5221,2411" to="6300,2411" stroked="t" o:allowincell="f" style="position:absolute;flip:x">
                                      <v:stroke color="black" weight="9360" startarrow="block" startarrowwidth="wide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stroked="t" o:allowincell="f" style="position:absolute;left:3690;top:2030;width:1530;height:762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shape id="shape_0" stroked="f" o:allowincell="f" style="position:absolute;left:4151;top:2210;width:400;height:339;mso-wrap-style:none;v-text-anchor:middle" type="_x0000_t75">
                                      <v:imagedata r:id="rId26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2701,4211" to="3960,4211" stroked="t" o:allowincell="f" style="position:absolute">
                                      <v:stroke color="black" weight="9360" startarrow="block" startarrowwidth="wide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60,2410" to="3702,2410" stroked="t" o:allowincell="f" style="position:absolute;flip:xy">
                                      <v:stroke color="black" weight="9360" startarrow="block" startarrowwidth="wide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2771" to="2701,4210" stroked="t" o:allowincell="f" style="position:absolute">
                                      <v:stroke color="black" weight="9360" startarrow="block" startarrowwidth="wide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791" to="2701,2050" stroked="t" o:allowincell="f" style="position:absolute">
                                      <v:stroke color="black" weight="9360" endarrow="block" endarrowwidth="wide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2602;top:2231;width:278;height:315;mso-wrap-style:none;v-text-anchor:middle" type="_x0000_t75">
                                      <v:imagedata r:id="rId27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5" coordsize="21600,21600" o:spt="5" adj="10800" path="m,21600l@0,l21600,21600xe">
                                      <v:stroke joinstyle="miter"/>
                                      <v:formulas>
                                        <v:f eqn="val #0"/>
                                        <v:f eqn="prod 1 @0 2"/>
                                        <v:f eqn="sum @1 10800 0"/>
                                      </v:formulas>
                                      <v:path gradientshapeok="t" o:connecttype="rect" textboxrect="@1,10800,@2,21600"/>
                                      <v:handles>
                                        <v:h position="@0,0"/>
                                      </v:handles>
                                    </v:shapetype>
                                    <v:shape id="shape_0" fillcolor="white" stroked="t" o:allowincell="f" style="position:absolute;left:3871;top:3941;width:719;height:539;mso-wrap-style:none;v-text-anchor:middle;rotation:270" type="_x0000_t5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group id="shape_0" style="position:absolute;left:2341;top:495;width:4320;height:2249">
                              <v:group id="shape_0" style="position:absolute;left:2341;top:495;width:3599;height:540">
                                <v:shape id="shape_0" fillcolor="white" stroked="t" o:allowincell="f" style="position:absolute;left:3871;top:495;width:719;height:539;mso-wrap-style:none;v-text-anchor:middle;rotation:9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341,764" to="3960,76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501,765" to="5940,76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941;top:1125;width:720;height:1619">
                                <v:shape id="shape_0" fillcolor="white" stroked="t" o:allowincell="f" style="position:absolute;left:5941;top:1485;width:719;height:539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301,1125" to="6301,1484" stroked="t" o:allowincell="f" style="position:absolute">
                                  <v:stroke color="black" weight="9360" startarrow="block" startarrowwidth="wide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300,2025" to="6306,2744" stroked="t" o:allowincell="f" style="position:absolute;flip:x">
                                  <v:stroke color="black" weight="9360" startarrow="block" startarrowwidth="wide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340;top:765;width:4860;height:2296">
                            <v:shape id="shape_0" stroked="f" o:allowincell="f" style="position:absolute;left:2340;top:1689;width:278;height:315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40;top:2745;width:278;height:315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line id="shape_0" from="6661,765" to="7200,765" stroked="t" o:allowincell="f" style="position:absolute;flip:x">
                              <v:stroke color="black" weight="9360" startarrow="block" startarrowwidth="wide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53;top:585;width:6168;height:616">
                          <v:shape id="shape_0" stroked="f" o:allowincell="f" style="position:absolute;left:1753;top:585;width:586;height:615;mso-wrap-style:none;v-text-anchor:middle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69;top:585;width:651;height:615;mso-wrap-style:none;v-text-anchor:middle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170;top:1564;width:3106;height:2554">
                        <v:shape id="shape_0" stroked="f" o:allowincell="f" style="position:absolute;left:6571;top:1564;width:705;height:635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0;top:3581;width:300;height:535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662;top:359;width:556;height:1082">
                      <v:shape id="shape_0" stroked="f" o:allowincell="f" style="position:absolute;left:5662;top:359;width:278;height:31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40;top:1125;width:278;height:31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144;top:640;width:278;height:31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line id="shape_0" from="3014,2489" to="3373,35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0" w:leader="none"/>
          <w:tab w:val="left" w:pos="284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6"/>
        <w:tabs>
          <w:tab w:val="clear" w:pos="860"/>
          <w:tab w:val="clear" w:pos="1260"/>
          <w:tab w:val="left" w:pos="0" w:leader="none"/>
          <w:tab w:val="left" w:pos="284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(a)</w:t>
        <w:tab/>
        <w:t xml:space="preserve">Let the output of the intermediate adder b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Then, in th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transform domain we can write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 the output adder we have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To show th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allpass we can write it a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(Notice tha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Fro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 we can wri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hence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or a single multiplier realisation we can write the above equation a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(b)</w:t>
        <w:tab/>
        <w:t>At this stage we can have various signal flow graphs depending on any additional constraints to be taken into consideration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 direct non-canonic realisation is to generate separately the components on the right hand side of equa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 With the input and the output nodes defined we have for the second ter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02180" cy="1257935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57840"/>
                          <a:chOff x="0" y="0"/>
                          <a:chExt cx="2202120" cy="125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45000" y="1911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021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8006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2120" cy="12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800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2120" cy="11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256760" y="861840"/>
                                  <a:ext cx="39924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202120" cy="91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1713960" y="176040"/>
                                    <a:ext cx="48816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2560" cy="913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0" y="165600"/>
                                      <a:ext cx="57168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3080" y="0"/>
                                      <a:ext cx="1599480" cy="91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229320"/>
                                        <a:ext cx="228600" cy="228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99480" cy="91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71320" y="456480"/>
                                          <a:ext cx="0" cy="227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99480" cy="91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56480" y="685800"/>
                                            <a:ext cx="227880" cy="227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GB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00280"/>
                                            <a:ext cx="4564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5648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1320" y="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360" y="800280"/>
                                            <a:ext cx="227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3680" y="685800"/>
                                            <a:ext cx="343080" cy="227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6400" y="80028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99480" y="456480"/>
                                            <a:ext cx="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oval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5pt;width:173.45pt;height:99.05pt" coordorigin="3060,133" coordsize="3469,1981">
                <v:shape id="shape_0" stroked="f" o:allowincell="f" style="position:absolute;left:4548;top:434;width:508;height:4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060;top:133;width:3469;height:1981">
                  <v:shape id="shape_0" fillcolor="white" stroked="f" o:allowincell="f" style="position:absolute;left:3780;top:139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60;top:133;width:3469;height:1981">
                    <v:shape id="shape_0" fillcolor="white" stroked="f" o:allowincell="f" style="position:absolute;left:4500;top:1394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60;top:133;width:3469;height:1802">
                      <v:shape id="shape_0" stroked="f" o:allowincell="f" style="position:absolute;left:5039;top:1490;width:628;height:44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group id="shape_0" style="position:absolute;left:3060;top:133;width:3469;height:1439">
                        <v:shape id="shape_0" stroked="f" o:allowincell="f" style="position:absolute;left:5759;top:410;width:768;height:443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group id="shape_0" style="position:absolute;left:3060;top:133;width:3059;height:1439">
                          <v:shape id="shape_0" stroked="f" o:allowincell="f" style="position:absolute;left:3060;top:394;width:899;height:638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601;top:133;width:2518;height:1439">
                            <v:shape id="shape_0" fillcolor="white" stroked="t" o:allowincell="f" style="position:absolute;left:4321;top:494;width:359;height:35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601;top:133;width:2518;height:1439">
                              <v:line id="shape_0" from="4500,852" to="4500,121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601;top:133;width:2518;height:1439">
                                <v:oval id="shape_0" fillcolor="white" stroked="t" o:allowincell="f" style="position:absolute;left:4319;top:1213;width:358;height:358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601,1394" to="4319,139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601,852" to="3601,1390" stroked="t" o:allowincell="f" style="position:absolute;flip:y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500,133" to="4500,491" stroked="t" o:allowincell="f" style="position:absolute;flip:y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678,1394" to="5036,1394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5039;top:1213;width:539;height:35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579,1394" to="6118,13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19,852" to="6119,1390" stroked="t" o:allowincell="f" style="position:absolute;flip:y">
                                  <v:stroke color="black" weight="9360" endarrow="oval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993140</wp:posOffset>
                </wp:positionV>
                <wp:extent cx="635" cy="0"/>
                <wp:effectExtent l="37465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2pt" to="279pt,78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hile the first term of the same equation is directly implemented a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628265" cy="4572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57200"/>
                          <a:chOff x="0" y="0"/>
                          <a:chExt cx="2628360" cy="457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39840" y="0"/>
                            <a:ext cx="488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7400" y="114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5040" cy="4572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1680" y="0"/>
                              <a:ext cx="114372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456480" y="175320"/>
                                <a:ext cx="399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144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44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pt;width:206.95pt;height:36pt" coordorigin="3240,12" coordsize="4139,720">
                <v:shape id="shape_0" stroked="f" o:allowincell="f" style="position:absolute;left:6610;top:12;width:768;height:4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6480,192" to="6659,192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12;width:2700;height:720">
                  <v:shape id="shape_0" stroked="f" o:allowincell="f" style="position:absolute;left:3240;top:12;width:899;height:35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style="position:absolute;left:4140;top:12;width:1800;height:720">
                    <v:shape id="shape_0" stroked="f" o:allowincell="f" style="position:absolute;left:4859;top:288;width:628;height:44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line id="shape_0" from="4140,192" to="4859,192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60;top:12;width:53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192" to="5940,19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n combining the two signal flow graphs we obt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1668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828800"/>
                          <a:chOff x="0" y="0"/>
                          <a:chExt cx="3916800" cy="1828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28280" y="114480"/>
                            <a:ext cx="488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290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18288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2076480" y="685800"/>
                                <a:ext cx="3232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3429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57400" y="2286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90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11412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1880" y="114120"/>
                                    <a:ext cx="1257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664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6280" cy="171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085560" y="114120"/>
                                        <a:ext cx="72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9900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99000" cy="171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56680" y="799920"/>
                                            <a:ext cx="72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99000" cy="171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99000" cy="171468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26" name="" descr=""/>
                                              <pic:cNvPicPr/>
                                            </pic:nvPicPr>
                                            <pic:blipFill>
                                              <a:blip r:embed="rId5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0"/>
                                                <a:ext cx="571680" cy="57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27" name="" descr=""/>
                                              <pic:cNvPicPr/>
                                            </pic:nvPicPr>
                                            <pic:blipFill>
                                              <a:blip r:embed="rId5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028160" y="174960"/>
                                                <a:ext cx="39924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600200" y="1257120"/>
                                                <a:ext cx="4572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-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57400" y="1257120"/>
                                                <a:ext cx="4572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szCs w:val="22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28" name="" descr=""/>
                                              <pic:cNvPicPr/>
                                            </pic:nvPicPr>
                                            <pic:blipFill>
                                              <a:blip r:embed="rId5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399760" y="1317960"/>
                                                <a:ext cx="39924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28880" y="0"/>
                                              <a:ext cx="1714680" cy="137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30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1143000"/>
                                                <a:ext cx="3430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00280" y="1257120"/>
                                            <a:ext cx="1143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71880" y="125712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43280" y="1143000"/>
                                          <a:ext cx="228600" cy="228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114120"/>
                                          <a:ext cx="457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oval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00280" y="114120"/>
                                      <a:ext cx="72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1257120"/>
                                      <a:ext cx="343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43280" y="58896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08.4pt;height:144pt" coordorigin="2160,0" coordsize="6168,2880">
                <v:shape id="shape_0" stroked="f" o:allowincell="f" style="position:absolute;left:7559;top:180;width:768;height:4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2160;top:0;width:5399;height:2880">
                  <v:shape id="shape_0" fillcolor="white" stroked="f" o:allowincell="f" style="position:absolute;left:4860;top:7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60;top:0;width:5399;height:2880">
                    <v:shape id="shape_0" stroked="f" o:allowincell="f" style="position:absolute;left:5430;top:1080;width:508;height:41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60;top:180;width:5399;height:2700">
                      <v:oval id="shape_0" fillcolor="white" stroked="t" o:allowincell="f" style="position:absolute;left:5220;top:180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0,540" to="5400,12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60;top:180;width:5399;height:2700">
                        <v:line id="shape_0" from="4320,360" to="5219,3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80,360" to="7559,360" stroked="t" o:allowincell="f" style="position:absolute;flip:x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160;top:180;width:4860;height:2700">
                          <v:group id="shape_0" style="position:absolute;left:2160;top:180;width:4859;height:2700">
                            <v:line id="shape_0" from="7019,360" to="7019,2159" stroked="t" o:allowincell="f" style="position:absolute;flip:xy">
                              <v:stroke color="black" weight="9360" endarrow="oval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160;top:180;width:4408;height:2700">
                              <v:group id="shape_0" style="position:absolute;left:2160;top:180;width:4408;height:2700">
                                <v:line id="shape_0" from="5399,1440" to="5399,197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160;top:180;width:4408;height:2700">
                                  <v:group id="shape_0" style="position:absolute;left:2160;top:180;width:4408;height:2700">
                                    <v:shape id="shape_0" stroked="f" o:allowincell="f" style="position:absolute;left:2160;top:180;width:899;height:899;mso-wrap-style:none;v-text-anchor:middle" type="_x0000_t75">
                                      <v:imagedata r:id="rId5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779;top:456;width:628;height:443;mso-wrap-style:none;v-text-anchor:middle" type="_x0000_t75">
                                      <v:imagedata r:id="rId58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4680;top:2160;width:719;height:7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5400;top:2160;width:719;height:71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5939;top:2256;width:628;height:443;mso-wrap-style:none;v-text-anchor:middle" type="_x0000_t75">
                                      <v:imagedata r:id="rId5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780;top:180;width:2700;height:2160">
                                    <v:rect id="shape_0" fillcolor="white" stroked="t" o:allowincell="f" style="position:absolute;left:3780;top:180;width:539;height:35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5940;top:1980;width:539;height:35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line id="shape_0" from="3420,2160" to="5219,216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580,2160" to="5939,2160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f" style="position:absolute;left:5220;top:1980;width:359;height:35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060,360" to="3779,360" stroked="t" o:allowincell="f" style="position:absolute">
                                <v:stroke color="black" weight="9360" startarrow="oval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20,360" to="3420,2159" stroked="t" o:allowincell="f" style="position:absolute;flip:y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80,2160" to="7020,2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220;top:1108;width:35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c)</w:t>
        <w:tab/>
        <w:t xml:space="preserve">The impulse respon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given 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ce the sampling frequency is 10kHz duration of 800 msecs is equivalent to 8000 samples. The impulse response i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</m:oMath>
      </m:oMathPara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4.</w:t>
        <w:tab/>
        <w:t>(a)</w:t>
        <w:tab/>
        <w:t xml:space="preserve">The transfer function of an ideal real coefficient lowpass filte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has cutoff frequenc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and impulse respons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Show that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a highpass filter and of cutoff frequenc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2"/>
          <w:szCs w:val="22"/>
        </w:rPr>
        <w:t xml:space="preserve">Find an expression for the impulse respons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this highpass filter in terms of the impulse respons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the original lowpass filter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(b)</w:t>
        <w:tab/>
        <w:t xml:space="preserve">It is proposed to use a given stable lowpass digital filter transfer functi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impulse respons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to derive a bandpass transfer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centred at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according to the formula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>(i)</w:t>
        <w:tab/>
        <w:t xml:space="preserve">Determine the impulse respon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the bandpass filter in terms of the impulse respon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of the lowpass filter and the centre frequenc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>(ii)</w:t>
        <w:tab/>
        <w:t xml:space="preserve">Show that the signal flow graph in the figure below realises the transfer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14800" cy="1806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a)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>(i)</w:t>
        <w:tab/>
        <w:t xml:space="preserve">Replaci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with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is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plane rotation by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 Hence, the passban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will be rotated to be around the poi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π</m:t>
            </m:r>
          </m:sup>
        </m:sSup>
      </m:oMath>
      <w:r>
        <w:rPr>
          <w:sz w:val="22"/>
          <w:szCs w:val="22"/>
        </w:rPr>
        <w:t xml:space="preserve"> that corresponds to frequenc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i.e.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 This is a highpass filter response.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>(ii)</w:t>
        <w:tab/>
        <w:t xml:space="preserve">The impulse respons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the invers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transform of the transfer functi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b)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us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The output from the lowpass filter of the top part of the structure is the convolution between the impulse response of the filte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the signa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hich is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The output from the lowpass filter of the bottom part of the structure is the convolution between the impulse response of the filte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nd the signa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which is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Therefore,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Therefore, the above structure realises the filter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(a)</w:t>
        <w:tab/>
        <w:t>Prove that the up-sampler and the down-sampler are linear but tine-varying discrete time systems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(b)</w:t>
        <w:tab/>
        <w:t xml:space="preserve">Prove that down sampling by a factor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followed by filtering with a filter with transfer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s  equivalent with filtering first with a filter with transfer func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followed by down sampling by a factor of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ok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860" w:leader="none"/>
        <w:tab w:val="left" w:pos="1260" w:leader="none"/>
      </w:tabs>
      <w:overflowPunct w:val="false"/>
      <w:autoSpaceDE w:val="false"/>
      <w:spacing w:lineRule="auto" w:line="218"/>
      <w:ind w:left="580" w:hanging="0"/>
      <w:jc w:val="both"/>
      <w:textAlignment w:val="baseline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uto" w:line="218"/>
      <w:textAlignment w:val="baseline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uto" w:line="218"/>
      <w:jc w:val="both"/>
      <w:textAlignment w:val="baseline"/>
    </w:pPr>
    <w:rPr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1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2.wmf"/><Relationship Id="rId52" Type="http://schemas.openxmlformats.org/officeDocument/2006/relationships/image" Target="media/image21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2.wmf"/><Relationship Id="rId57" Type="http://schemas.openxmlformats.org/officeDocument/2006/relationships/image" Target="media/image21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2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25:00Z</dcterms:created>
  <dc:creator>Tania</dc:creator>
  <dc:description/>
  <dc:language>en-US</dc:language>
  <cp:lastModifiedBy>Dr Tania Stathaki</cp:lastModifiedBy>
  <dcterms:modified xsi:type="dcterms:W3CDTF">2005-03-20T22:25:00Z</dcterms:modified>
  <cp:revision>4</cp:revision>
  <dc:subject/>
  <dc:title>1</dc:title>
</cp:coreProperties>
</file>