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jc w:val="center"/>
        <w:rPr>
          <w:sz w:val="40"/>
        </w:rPr>
      </w:pPr>
      <w:r>
        <w:rPr>
          <w:sz w:val="40"/>
        </w:rPr>
        <w:t>SCALAR QUANTISATION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represent a continuous scalar quantity which could be one of the following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pixel intens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transform coefficien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image model paramet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other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Suppose that onl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40"/>
        </w:rPr>
        <w:t xml:space="preserve"> levels are used to represen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This process is called </w:t>
      </w:r>
      <w:r>
        <w:rPr>
          <w:b/>
          <w:sz w:val="40"/>
        </w:rPr>
        <w:t>amplitude quantisation</w:t>
      </w:r>
      <w:r>
        <w:rPr>
          <w:sz w:val="40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>
          <w:sz w:val="40"/>
        </w:rPr>
      </w:pPr>
      <w:r>
        <w:rPr>
          <w:b/>
          <w:sz w:val="40"/>
        </w:rPr>
        <w:t>Scalar quantisatio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>Each scalar is quantised independently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>
          <w:sz w:val="40"/>
        </w:rPr>
      </w:pPr>
      <w:r>
        <w:rPr>
          <w:b/>
          <w:sz w:val="40"/>
        </w:rPr>
        <w:t>Vector quantisatio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40"/>
        </w:rPr>
      </w:pPr>
      <w:r>
        <w:rPr>
          <w:sz w:val="40"/>
        </w:rPr>
        <w:t>Two or more scalars are quantised jointly, i.e., the vector formed by two or more scalars is quantised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40"/>
        </w:rPr>
        <w:t xml:space="preserve"> denote a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that has been quantised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40"/>
        </w:rPr>
        <w:t>:</w:t>
        <w:tab/>
        <w:t>quantisation ope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:</w:t>
        <w:tab/>
        <w:t xml:space="preserve">th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40"/>
        </w:rPr>
        <w:t xml:space="preserve"> </w:t>
      </w:r>
      <w:r>
        <w:rPr>
          <w:b/>
          <w:sz w:val="40"/>
        </w:rPr>
        <w:t>reconstruction levels</w:t>
      </w:r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: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  <w:r>
        <w:rPr>
          <w:b/>
          <w:sz w:val="40"/>
        </w:rPr>
        <w:t>decision boundaries</w:t>
      </w:r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40"/>
        </w:rPr>
        <w:t xml:space="preserve"> </w:t>
      </w:r>
      <w:r>
        <w:rPr>
          <w:sz w:val="40"/>
        </w:rPr>
        <w:t>can be expressed as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40"/>
        </w:rPr>
        <w:t xml:space="preserve">, wher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40"/>
        </w:rPr>
        <w:t>:</w:t>
        <w:tab/>
      </w:r>
      <w:r>
        <w:rPr>
          <w:b/>
          <w:sz w:val="40"/>
        </w:rPr>
        <w:t>quantisation nois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The reconstruction and decision levels are often determined by minimizing some error criterion based o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…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40"/>
        </w:rPr>
        <w:t>Example:</w:t>
      </w:r>
      <w:r>
        <w:rPr>
          <w:sz w:val="40"/>
        </w:rPr>
        <w:tab/>
        <w:t xml:space="preserve">Minimise the </w:t>
      </w:r>
      <w:r>
        <w:rPr>
          <w:b/>
          <w:sz w:val="40"/>
        </w:rPr>
        <w:t>average distortion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>, defined as follows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Heading2"/>
        <w:rPr>
          <w:b w:val="false"/>
          <w:b w:val="false"/>
          <w:bCs w:val="false"/>
          <w:sz w:val="40"/>
          <w:szCs w:val="20"/>
        </w:rPr>
      </w:pPr>
      <w:r>
        <w:rPr>
          <w:b w:val="false"/>
          <w:bCs w:val="false"/>
          <w:sz w:val="40"/>
          <w:szCs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Uniform quantisation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  <w:t>In uniform quantisation the reconstruction and decision levels are uniformly spaced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3590</wp:posOffset>
                </wp:positionH>
                <wp:positionV relativeFrom="paragraph">
                  <wp:posOffset>314960</wp:posOffset>
                </wp:positionV>
                <wp:extent cx="4525010" cy="3383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3383280"/>
                          <a:chOff x="0" y="0"/>
                          <a:chExt cx="4524840" cy="338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040" y="0"/>
                            <a:ext cx="4298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93080"/>
                            <a:ext cx="690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42440"/>
                            <a:ext cx="6400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800" y="1891080"/>
                            <a:ext cx="5659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" y="2531160"/>
                            <a:ext cx="5486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457200"/>
                            <a:ext cx="4250520" cy="2926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39760" y="2286000"/>
                              <a:ext cx="4107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931920" cy="2926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936160" y="2519640"/>
                                <a:ext cx="5385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286000" y="2438280"/>
                                <a:ext cx="52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463040" y="2423160"/>
                                <a:ext cx="528480" cy="50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30800" y="2466360"/>
                                <a:ext cx="588600" cy="45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519640"/>
                                <a:ext cx="650160" cy="3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3680" y="0"/>
                                <a:ext cx="3648240" cy="246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8240" cy="246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8240" cy="246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8240" cy="246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48240" cy="246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48240" cy="246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48240" cy="246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48240" cy="2468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48240" cy="2468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48240" cy="246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2024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4592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7160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728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2296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864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94560"/>
                                                    <a:ext cx="365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5760" y="2194560"/>
                                                    <a:ext cx="365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468880"/>
                                                    <a:ext cx="3648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1520" y="192024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9456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31520" y="1645920"/>
                                                  <a:ext cx="0" cy="27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1645920"/>
                                                <a:ext cx="731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63040" y="1097280"/>
                                              <a:ext cx="0" cy="54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63040" y="1097280"/>
                                            <a:ext cx="731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94560" y="548640"/>
                                          <a:ext cx="0" cy="548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94560" y="548640"/>
                                        <a:ext cx="73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1520" y="219456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1645920"/>
                                      <a:ext cx="0" cy="82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4560" y="109728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080" y="548640"/>
                                      <a:ext cx="0" cy="192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64592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7280"/>
                                    <a:ext cx="146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219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9456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6459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0972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48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24.8pt;width:356.3pt;height:266.4pt" coordorigin="1234,496" coordsize="7126,5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9;top:496;width:676;height:6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234;top:1745;width:1087;height:7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234;top:2610;width:1007;height:70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350;top:3474;width:890;height:74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378;top:4482;width:863;height:68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1666;top:1216;width:6694;height:4608">
                  <v:shape id="shape_0" stroked="f" o:allowincell="f" style="position:absolute;left:7713;top:4816;width:646;height:54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1666;top:1216;width:6191;height:4608">
                    <v:shape id="shape_0" stroked="f" o:allowincell="f" style="position:absolute;left:6290;top:5184;width:847;height:503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66;top:5056;width:831;height:767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970;top:5032;width:831;height:791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817;top:5100;width:926;height:723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66;top:5184;width:1023;height:495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group id="shape_0" style="position:absolute;left:2113;top:1216;width:5744;height:3887">
                      <v:group id="shape_0" style="position:absolute;left:2113;top:1216;width:5744;height:3887">
                        <v:group id="shape_0" style="position:absolute;left:2113;top:1216;width:5744;height:3887">
                          <v:group id="shape_0" style="position:absolute;left:2113;top:1216;width:5744;height:3887">
                            <v:group id="shape_0" style="position:absolute;left:2113;top:1216;width:5744;height:3887">
                              <v:group id="shape_0" style="position:absolute;left:2113;top:1216;width:5744;height:3887">
                                <v:group id="shape_0" style="position:absolute;left:2113;top:1216;width:5744;height:3887">
                                  <v:group id="shape_0" style="position:absolute;left:2113;top:1216;width:5744;height:3887">
                                    <v:group id="shape_0" style="position:absolute;left:2113;top:1216;width:5744;height:3887">
                                      <v:group id="shape_0" style="position:absolute;left:2113;top:1216;width:5744;height:3887">
                                        <v:line id="shape_0" from="2113,4240" to="2113,467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3808" to="2113,423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3376" to="2113,380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2944" to="2113,337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2512" to="2113,294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2080" to="2113,251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1648" to="2113,207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1216" to="2113,1647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4672" to="2688,46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689,4672" to="3264,46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5104" to="7857,5104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265,4240" to="3265,4671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113,4672" to="2113,510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3265,3808" to="3265,423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3265,3808" to="4416,38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4417,2944" to="4417,3807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4417,2944" to="5568,29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5569,2080" to="5569,294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569,2080" to="6720,20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265,4672" to="3265,51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4417,3808" to="4417,51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569,2944" to="5569,51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721,2080" to="6721,51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113,3808" to="3264,380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113,2944" to="4416,294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113,2080" to="5568,2080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2113,4672" to="3266,467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265,3808" to="4416,380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4417,2944" to="5568,294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569,2080" to="6720,208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40"/>
        </w:rPr>
        <w:t>Figure 1.1:</w:t>
      </w:r>
      <w:r>
        <w:rPr>
          <w:sz w:val="40"/>
        </w:rPr>
        <w:tab/>
        <w:t xml:space="preserve">Example of uniform quantisation. The number of reconstruction levels is 4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is assumed to be between 0 and 1, and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 is the result of quantising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. The reconstruction levels and decision boundaries are denoted b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, respectively.</w:t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080</wp:posOffset>
                </wp:positionH>
                <wp:positionV relativeFrom="paragraph">
                  <wp:posOffset>114935</wp:posOffset>
                </wp:positionV>
                <wp:extent cx="3922395" cy="1671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1671480"/>
                          <a:chOff x="0" y="0"/>
                          <a:chExt cx="39225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1671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66160" y="731520"/>
                              <a:ext cx="3564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74232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" y="11228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42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9680" y="93996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9399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9399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9399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5040" y="2998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39960"/>
                              <a:ext cx="338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66564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656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656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6656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2142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1120" y="939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05pt;width:308.85pt;height:131.55pt" coordorigin="1008,181" coordsize="6177,2631">
                <v:group id="shape_0" style="position:absolute;left:1008;top:181;width:6177;height:2631">
                  <v:shape id="shape_0" stroked="f" o:allowincell="f" style="position:absolute;left:6624;top:1333;width:560;height:48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8;top:181;width:1168;height:47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09;top:194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9;top:108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05;top:166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3;top:166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1;top:166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49;top:166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441,653" to="1441,28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41,1661" to="6768,1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41,1229" to="2592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3,1229" to="3744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5,1229" to="4896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7,1229" to="6048,2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3,1229" to="2593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745,1229" to="3745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97,1229" to="4897,20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41,2093" to="2592,209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049,1661" to="6049,209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40"/>
        </w:rPr>
        <w:t>Figure 1.2:</w:t>
      </w:r>
      <w:r>
        <w:rPr>
          <w:sz w:val="40"/>
        </w:rPr>
        <w:tab/>
        <w:t>Illustration of signal dependence of quantisation noise in uniform quantisation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ind w:left="1080" w:hanging="0"/>
        <w:jc w:val="both"/>
        <w:rPr>
          <w:b/>
          <w:b/>
          <w:sz w:val="40"/>
        </w:rPr>
      </w:pPr>
      <w:r>
        <w:rPr>
          <w:b/>
          <w:sz w:val="40"/>
        </w:rPr>
        <w:t>Uniform quantisation may not be optimal!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Suppos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is much more likely to be in one particular region that in others.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  <w:t>It is reasonable to assign more reconstruction levels to that region!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  <w:t>Quantisation in which reconstruction and decision levels do not have even spacing is called non-uniform quantisation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Optimum determination o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depends on the error criterion used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Quantisation using the MMSE criter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Suppos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is a random variable with a pd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t xml:space="preserve">Using the minimum mean squared error (MMSE) criterion, we determin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by minimising the average distortio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 given by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Noting that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40"/>
        </w:rPr>
        <w:t xml:space="preserve"> is one of th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40"/>
        </w:rPr>
        <w:t xml:space="preserve"> reconstruction levels we write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To minimiz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t is proven that from the above we get</w:t>
      </w:r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ind w:left="144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Note that: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The reconstruction level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is the centroid of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ver the interval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The decision level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excep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40"/>
        </w:rPr>
        <w:t xml:space="preserve"> is the middle point between two reconstruction level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an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The above set of equations is a necessary set of equations for the optimal solution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For a certain class of pdf's including uniform, Gaussian, Laplacian, is also sufficient.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A quantiser based on the MMSE criterion is often referred to as </w:t>
      </w:r>
      <w:r>
        <w:rPr>
          <w:b/>
          <w:sz w:val="40"/>
          <w:u w:val="single"/>
        </w:rPr>
        <w:t>Lloyd-Max quantiser</w:t>
      </w:r>
      <w:r>
        <w:rPr>
          <w:sz w:val="40"/>
        </w:rPr>
        <w:t>.</w:t>
      </w:r>
    </w:p>
    <w:p>
      <w:pPr>
        <w:pStyle w:val="Normal"/>
        <w:spacing w:lineRule="auto" w:line="36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4655820" cy="29768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976840"/>
                          <a:chOff x="0" y="0"/>
                          <a:chExt cx="4655880" cy="2976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97680" y="1620360"/>
                            <a:ext cx="3582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61480" y="0"/>
                            <a:ext cx="3416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3640"/>
                            <a:ext cx="43891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188720" y="1463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912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7440" y="1529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98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155448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0.98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226116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.51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173736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0.45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64008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51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18872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45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2024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48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128016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8288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73152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744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3774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18288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1760" y="1463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6pt;width:366.6pt;height:234.3pt" coordorigin="1152,320" coordsize="7332,4686">
                <v:shape id="shape_0" stroked="f" o:allowincell="f" style="position:absolute;left:7920;top:2871;width:563;height:40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926;top:320;width:537;height:51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1152;top:688;width:6911;height:4319">
                  <v:line id="shape_0" from="3024,2992" to="3024,3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52;top:688;width:6911;height:4319">
                    <v:shape id="shape_0" fillcolor="white" stroked="f" o:allowincell="f" style="position:absolute;left:4896;top:3097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98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48;top:3136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0.98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168;top:4249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.5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76;top:3424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0.45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12;top:1696;width:115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5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12;top:2560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45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176,688" to="4176,50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152,3136" to="8063,3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76,2704" to="5327,27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24,3568" to="4175,35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28,1840" to="7055,18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96,4432" to="3023,44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176,4432" to="4319,4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6,3568" to="4319,3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328,2992" to="5328,3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sz w:val="40"/>
        </w:rPr>
        <w:t>Figure 1.3:</w:t>
      </w:r>
      <w:r>
        <w:rPr>
          <w:sz w:val="40"/>
        </w:rPr>
        <w:tab/>
        <w:t xml:space="preserve">Example of a Lloyd-Max quantiser. The number of reconstruction levels is 4, and the probability fo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is Gaussian with mean 0 and variance 1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ind w:left="360" w:hanging="360"/>
        <w:rPr>
          <w:b/>
          <w:b/>
          <w:sz w:val="40"/>
        </w:rPr>
      </w:pPr>
      <w:r>
        <w:rPr>
          <w:b/>
          <w:sz w:val="40"/>
        </w:rPr>
        <w:t>2</w:t>
        <w:tab/>
        <w:t>VECTOR QUANTISATION</w:t>
      </w:r>
    </w:p>
    <w:p>
      <w:pPr>
        <w:pStyle w:val="BodyText2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0" w:hanging="0"/>
        <w:rPr/>
      </w:pPr>
      <w:r>
        <w:rPr>
          <w:sz w:val="40"/>
        </w:rPr>
        <w:t xml:space="preserve">Le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40"/>
        </w:rPr>
        <w:t xml:space="preserve"> denote a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40"/>
        </w:rPr>
        <w:t xml:space="preserve">-dimensional vector that consists of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40"/>
        </w:rPr>
        <w:t xml:space="preserve"> real-valued, continuous-amplitude scalar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.</w:t>
      </w:r>
    </w:p>
    <w:p>
      <w:pPr>
        <w:pStyle w:val="BodyText2"/>
        <w:ind w:left="0" w:hanging="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40"/>
        </w:rPr>
        <w:t xml:space="preserve"> </w:t>
      </w:r>
      <w:r>
        <w:rPr>
          <w:sz w:val="40"/>
        </w:rPr>
        <w:t xml:space="preserve">is mapped to anothe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40"/>
        </w:rPr>
        <w:t xml:space="preserve">-dimensional vecto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BodyText2"/>
        <w:ind w:left="0" w:hanging="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</w:t>
      </w:r>
      <w:r>
        <w:rPr>
          <w:sz w:val="40"/>
        </w:rPr>
        <w:t xml:space="preserve">is chosen fro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possible reconstruction or quantisation levels</w:t>
      </w:r>
    </w:p>
    <w:p>
      <w:pPr>
        <w:pStyle w:val="BodyText2"/>
        <w:ind w:left="0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BodyText2"/>
        <w:ind w:left="0" w:hanging="0"/>
        <w:rPr>
          <w:sz w:val="40"/>
        </w:rPr>
      </w:pPr>
      <w:r>
        <w:rPr>
          <w:sz w:val="40"/>
        </w:rPr>
        <w:t>VQ is the vector quantisation operation</w:t>
      </w:r>
    </w:p>
    <w:p>
      <w:pPr>
        <w:pStyle w:val="BodyText2"/>
        <w:ind w:left="0" w:hanging="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is called th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th </m:t>
        </m:r>
      </m:oMath>
      <w:r>
        <w:rPr>
          <w:sz w:val="40"/>
        </w:rPr>
        <w:t>cell.</w:t>
      </w:r>
    </w:p>
    <w:p>
      <w:pPr>
        <w:pStyle w:val="BodyText2"/>
        <w:ind w:left="0" w:hanging="0"/>
        <w:rPr>
          <w:sz w:val="40"/>
        </w:rPr>
      </w:pPr>
      <w:r>
        <w:rPr>
          <w:b/>
          <w:sz w:val="40"/>
        </w:rPr>
        <w:t>distortion measure: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BodyText2"/>
        <w:ind w:left="0" w:hanging="0"/>
        <w:rPr>
          <w:sz w:val="40"/>
        </w:rPr>
      </w:pPr>
      <w:r>
        <w:rPr>
          <w:b/>
          <w:sz w:val="40"/>
        </w:rPr>
        <w:t>quantisation noise:</w:t>
      </w: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BodyText2"/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ind w:left="0" w:hanging="0"/>
        <w:rPr>
          <w:sz w:val="40"/>
        </w:rPr>
      </w:pPr>
      <w:r>
        <w:rPr>
          <w:b/>
          <w:sz w:val="40"/>
        </w:rPr>
        <w:t>PROBLEM:</w:t>
      </w:r>
      <w:r>
        <w:rPr>
          <w:sz w:val="40"/>
        </w:rPr>
        <w:tab/>
        <w:t xml:space="preserve">determin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and boundaries of cells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BodyText2"/>
        <w:ind w:left="1440" w:hanging="1440"/>
        <w:rPr/>
      </w:pPr>
      <w:r>
        <w:rPr>
          <w:b/>
          <w:sz w:val="40"/>
        </w:rPr>
        <w:t>SOLUTION:</w:t>
        <w:tab/>
        <w:t xml:space="preserve">minimise some error criterion such as the average distortion measu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 given by</w:t>
      </w:r>
    </w:p>
    <w:p>
      <w:pPr>
        <w:pStyle w:val="BodyText2"/>
        <w:ind w:left="1440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BodyText2"/>
        <w:ind w:left="0" w:hanging="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…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∈</m:t>
                    </m:r>
                  </m:sub>
                  <m:sup/>
                  <m:e>
                    <m:nary>
                      <m:naryPr>
                        <m:chr m:val="∫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BodyText2"/>
        <w:ind w:left="2340" w:hanging="0"/>
        <w:rPr>
          <w:sz w:val="40"/>
        </w:rPr>
      </w:pPr>
      <w:r>
        <w:rPr>
          <w:sz w:val="40"/>
        </w:rPr>
      </w:r>
    </w:p>
    <w:p>
      <w:pPr>
        <w:pStyle w:val="BodyText2"/>
        <w:ind w:left="0" w:hanging="0"/>
        <w:rPr/>
      </w:pPr>
      <w:r>
        <w:rPr>
          <w:b/>
          <w:sz w:val="40"/>
        </w:rPr>
        <w:t xml:space="preserve">MAJOR ADVANTAGE OF VQ: </w:t>
      </w:r>
      <w:r>
        <w:rPr>
          <w:sz w:val="40"/>
        </w:rPr>
        <w:t>performance improvement over scalar quantisation of a vector source.</w:t>
      </w:r>
    </w:p>
    <w:p>
      <w:pPr>
        <w:pStyle w:val="BodyText2"/>
        <w:ind w:left="0" w:hanging="0"/>
        <w:rPr>
          <w:sz w:val="40"/>
        </w:rPr>
      </w:pPr>
      <w:r>
        <w:rPr>
          <w:sz w:val="40"/>
        </w:rPr>
        <w:t>That means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VQ can lower the average distortio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 with the number of reconstruction values held constant.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/>
      </w:pP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VQ can reduce the required number of reconstruction values whe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40"/>
        </w:rPr>
        <w:t xml:space="preserve"> is held constant.</w: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4480560" cy="3614420"/>
                <wp:effectExtent l="635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14400"/>
                          <a:chOff x="0" y="0"/>
                          <a:chExt cx="4480560" cy="3614400"/>
                        </a:xfrm>
                      </wpg:grpSpPr>
                      <wpg:grpSp>
                        <wpg:cNvGrpSpPr/>
                        <wpg:grpSpPr>
                          <a:xfrm>
                            <a:off x="0" y="322560"/>
                            <a:ext cx="4114800" cy="32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32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0" cy="32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329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4800" cy="329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14800" cy="329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4800" cy="3291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2103120" y="731520"/>
                                          <a:ext cx="36576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14800" cy="3291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14800" cy="3291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14800" cy="329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14800" cy="329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737360" y="1554480"/>
                                                  <a:ext cx="36576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03120" y="1554480"/>
                                                  <a:ext cx="18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86000" y="1005840"/>
                                                  <a:ext cx="182880" cy="548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14800" cy="3291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20240" y="0"/>
                                                    <a:ext cx="0" cy="3108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737360"/>
                                                    <a:ext cx="4114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57200" y="274320"/>
                                                    <a:ext cx="3017520" cy="3017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011680" y="640080"/>
                                                      <a:ext cx="548640" cy="9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640080" y="91440"/>
                                                      <a:ext cx="100584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45920" y="0"/>
                                                      <a:ext cx="0" cy="45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80160" y="1737360"/>
                                                      <a:ext cx="365760" cy="640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28800" y="1280160"/>
                                                      <a:ext cx="731520" cy="36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45920" y="1645920"/>
                                                      <a:ext cx="914400" cy="731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60320" y="1645920"/>
                                                      <a:ext cx="457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280160" y="2377440"/>
                                                      <a:ext cx="365760" cy="640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548640" y="1280160"/>
                                                      <a:ext cx="731520" cy="45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48640" y="457200"/>
                                                      <a:ext cx="1097280" cy="822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280160"/>
                                                      <a:ext cx="548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63040" y="1371600"/>
                                                <a:ext cx="27432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0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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03120" y="1920240"/>
                                              <a:ext cx="365760" cy="365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Symbol" w:hAnsi="Symbol" w:eastAsia="Symbol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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05840" y="192024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Symbol" w:hAnsi="Symbol" w:eastAsia="Symbol" w:cs="Symbol"/>
                                                  <w:color w:val="auto"/>
                                                  <w:lang w:val="en-US" w:bidi="ar-SA"/>
                                                </w:rPr>
                                                <w:t>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43200" y="2377440"/>
                                        <a:ext cx="365760" cy="36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60320" y="118872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11680" y="10058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4480" y="36576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77440" y="45720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37360" y="0"/>
                            <a:ext cx="3848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09760" y="1877040"/>
                            <a:ext cx="3708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3.6pt;width:352.8pt;height:284.55pt" coordorigin="1296,72" coordsize="7056,5691">
                <v:group id="shape_0" style="position:absolute;left:1296;top:580;width:6479;height:5183">
                  <v:group id="shape_0" style="position:absolute;left:1296;top:580;width:6479;height:5183">
                    <v:group id="shape_0" style="position:absolute;left:1296;top:580;width:6479;height:5183">
                      <v:group id="shape_0" style="position:absolute;left:1296;top:580;width:6479;height:5183">
                        <v:group id="shape_0" style="position:absolute;left:1296;top:580;width:6479;height:5183">
                          <v:group id="shape_0" style="position:absolute;left:1296;top:580;width:6479;height:5183">
                            <v:group id="shape_0" style="position:absolute;left:1296;top:580;width:6479;height:5183">
                              <v:line id="shape_0" from="4608,1732" to="5183,2163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296;top:580;width:6479;height:5183">
                                <v:group id="shape_0" style="position:absolute;left:1296;top:580;width:6479;height:5183">
                                  <v:group id="shape_0" style="position:absolute;left:1296;top:580;width:6479;height:5183">
                                    <v:group id="shape_0" style="position:absolute;left:1296;top:580;width:6479;height:5183">
                                      <v:line id="shape_0" from="4032,3028" to="4607,3747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608,3028" to="4895,302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896,2164" to="5183,3027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1296;top:580;width:6479;height:5183">
                                        <v:line id="shape_0" from="4320,580" to="4320,5475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296,3316" to="7775,3316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2016;top:1012;width:4751;height:4751">
                                          <v:line id="shape_0" from="5184,2020" to="6047,2163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024,1156" to="4607,3027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608,1012" to="4608,1731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032,3748" to="4607,4755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896,3028" to="6047,3603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608,3604" to="6047,4755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048,3604" to="6767,3604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4032,4756" to="4607,5763" stroked="t" o:allowincell="f" style="position:absolute;flip:x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880,3028" to="4031,3747" stroked="t" o:allowincell="f" style="position:absolute;flip:x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880,1732" to="4607,3027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2016,3028" to="2879,3028" stroked="t" o:allowincell="f" style="position:absolute;flip:x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  <v:shape id="shape_0" fillcolor="white" stroked="f" o:allowincell="f" style="position:absolute;left:3600;top:2740;width:431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en-US" w:bidi="ar-SA"/>
                                              </w:rPr>
                                              <w:t>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f" style="position:absolute;left:4608;top:3604;width:575;height:5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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2880;top:3604;width:7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fillcolor="white" stroked="f" o:allowincell="f" style="position:absolute;left:5616;top:4324;width:575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5328;top:2452;width:575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4464;top:2164;width:43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2736;top:2020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3744;top:1156;width:43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040;top:130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32;top:72;width:605;height:5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768;top:3028;width:583;height:50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360" w:leader="none"/>
        </w:tabs>
        <w:ind w:left="0" w:hanging="0"/>
        <w:rPr>
          <w:sz w:val="40"/>
        </w:rPr>
      </w:pPr>
      <w:r>
        <w:rPr>
          <w:sz w:val="40"/>
        </w:rPr>
      </w:r>
    </w:p>
    <w:p>
      <w:pPr>
        <w:pStyle w:val="BodyText2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sz w:val="40"/>
        </w:rPr>
        <w:t>Figure 2.1:</w:t>
      </w:r>
      <w:r>
        <w:rPr>
          <w:sz w:val="40"/>
        </w:rPr>
        <w:tab/>
        <w:t>Example of vector quantisation. The number of scalars in the vector is 2, and the number of reconstruction levels is 9.</w:t>
      </w:r>
    </w:p>
    <w:sectPr>
      <w:footerReference w:type="default" r:id="rId36"/>
      <w:type w:val="nextPage"/>
      <w:pgSz w:w="11906" w:h="16838"/>
      <w:pgMar w:left="1440" w:right="1440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720" w:leader="none"/>
      </w:tabs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80" w:hanging="18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4:00Z</dcterms:created>
  <dc:creator>tania</dc:creator>
  <dc:description/>
  <dc:language>en-US</dc:language>
  <cp:lastModifiedBy>Dr Tania Stathaki</cp:lastModifiedBy>
  <cp:lastPrinted>2006-03-16T15:38:00Z</cp:lastPrinted>
  <dcterms:modified xsi:type="dcterms:W3CDTF">2006-03-17T12:36:00Z</dcterms:modified>
  <cp:revision>14</cp:revision>
  <dc:subject/>
  <dc:title>Scalar quantisation</dc:title>
</cp:coreProperties>
</file>