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9027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76" w:leader="none"/>
        </w:tabs>
        <w:ind w:left="851" w:hanging="851"/>
        <w:jc w:val="both"/>
        <w:rPr>
          <w:rFonts w:eastAsia="Times New Roman"/>
          <w:lang w:val="en-US" w:eastAsia="en-US"/>
        </w:rPr>
      </w:pPr>
      <w:r>
        <w:rPr/>
        <w:t>a)</w:t>
        <w:tab/>
        <w:t>(i)</w:t>
        <w:tab/>
      </w:r>
      <w:r>
        <w:rPr>
          <w:rFonts w:eastAsia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9500</wp:posOffset>
                </wp:positionH>
                <wp:positionV relativeFrom="paragraph">
                  <wp:posOffset>77470</wp:posOffset>
                </wp:positionV>
                <wp:extent cx="1841500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674000"/>
                          <a:chOff x="0" y="0"/>
                          <a:chExt cx="1841400" cy="167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9360" y="0"/>
                            <a:ext cx="360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9640"/>
                            <a:ext cx="1841400" cy="1494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31080" y="0"/>
                              <a:ext cx="31068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7840" y="114840"/>
                              <a:ext cx="142308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8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2000"/>
                              <a:ext cx="29772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6.1pt;width:145pt;height:131.75pt" coordorigin="3700,122" coordsize="2900,2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2;top:122;width:567;height:4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700;top:405;width:2900;height:2352">
                  <v:shape id="shape_0" stroked="f" o:allowincell="f" style="position:absolute;left:6111;top:405;width:488;height:39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3980;top:586;width:2240;height:1799">
                    <v:group id="shape_0" style="position:absolute;left:3980;top:586;width:1701;height:1440">
                      <v:rect id="shape_0" fillcolor="black" stroked="t" o:allowincell="f" style="position:absolute;left:3980;top:586;width:1700;height:14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321,586" to="5321,202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  <v:line id="shape_0" from="4061,586" to="6220,5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80,586" to="3980,23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00;top:2361;width:468;height:39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lang w:val="en-US" w:eastAsia="en-US"/>
        </w:rPr>
        <w:t>Plot the image intensity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jc w:val="both"/>
        <w:textAlignment w:val="baselin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jc w:val="both"/>
        <w:textAlignment w:val="baselin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  <w:sz w:val="20"/>
          <w:lang w:val="en-US" w:eastAsia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x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x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ind w:left="1276" w:hanging="0"/>
        <w:jc w:val="both"/>
        <w:textAlignment w:val="baselin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8080</wp:posOffset>
                </wp:positionH>
                <wp:positionV relativeFrom="paragraph">
                  <wp:posOffset>6350</wp:posOffset>
                </wp:positionV>
                <wp:extent cx="1714500" cy="1494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94000"/>
                          <a:chOff x="0" y="0"/>
                          <a:chExt cx="1714680" cy="1494000"/>
                        </a:xfrm>
                      </wpg:grpSpPr>
                      <wps:wsp>
                        <wps:cNvSpPr/>
                        <wps:spPr>
                          <a:xfrm>
                            <a:off x="114840" y="114840"/>
                            <a:ext cx="10800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16600" y="0"/>
                            <a:ext cx="2977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14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242000"/>
                            <a:ext cx="2977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8720"/>
                            <a:ext cx="1143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pt;margin-top:0.5pt;width:135pt;height:117.65pt" coordorigin="3808,10" coordsize="2700,2353">
                <v:rect id="shape_0" fillcolor="black" stroked="t" o:allowincell="f" style="position:absolute;left:3989;top:191;width:1700;height:14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039;top:10;width:468;height:3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989,191" to="3989,1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8;top:1966;width:468;height:3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989,181" to="5788,181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3989,181" to="6148,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jc w:val="both"/>
        <w:textAlignment w:val="baselin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</w:tabs>
        <w:suppressAutoHyphens w:val="true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uppressAutoHyphens w:val="true"/>
        <w:ind w:left="851" w:hanging="0"/>
        <w:jc w:val="both"/>
        <w:textAlignment w:val="baseline"/>
        <w:rPr>
          <w:rFonts w:eastAsia="Times New Roman"/>
          <w:sz w:val="20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548765" cy="43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76" w:leader="none"/>
        </w:tabs>
        <w:suppressAutoHyphens w:val="true"/>
        <w:jc w:val="both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mpare the plots found in (i) and (ii) above.</w:t>
      </w:r>
    </w:p>
    <w:p>
      <w:pPr>
        <w:pStyle w:val="Normal"/>
        <w:tabs>
          <w:tab w:val="clear" w:pos="720"/>
          <w:tab w:val="left" w:pos="360" w:leader="none"/>
        </w:tabs>
        <w:ind w:left="1276" w:hanging="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As seen a straight line in space implies a straight line perpendicular to the original one in frequenc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b)</w:t>
        <w:tab/>
        <w:t>Figure (c) is the right answer since it contains edges which are perpendicular to the edges of the original image. As we know, each image in space produces a perpendicular image in the amplitude of the DFT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ind w:left="1276" w:hanging="850"/>
        <w:jc w:val="both"/>
        <w:rPr/>
      </w:pPr>
      <w:r>
        <w:rPr/>
        <w:t>(i)</w:t>
        <w:tab/>
        <w:t xml:space="preserve">The first image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has a solid horizontal edge. Its mean is </w:t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. The zero-mean version of it is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zCs w:val="22"/>
        </w:rPr>
        <w:t xml:space="preserve">. The second image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has a solid vertical edge. Its mean is </w:t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. The zero-mean version of it is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zCs w:val="22"/>
        </w:rPr>
        <w:t xml:space="preserve">. The variance of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is </w:t>
      </w:r>
      <w:r>
        <w:rPr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. The variance of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is </w:t>
      </w:r>
      <w:r>
        <w:rPr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. The covariance between the two images is zero (this is the mean of the product of the two images). This is because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is of the form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Cs w:val="22"/>
        </w:rPr>
        <w:t xml:space="preserve"> and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is of the form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Cs w:val="22"/>
        </w:rPr>
        <w:t xml:space="preserve"> therefore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</m:oMath>
      <w:r>
        <w:rPr>
          <w:szCs w:val="22"/>
        </w:rPr>
        <w:t xml:space="preserve">. So the mean of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is zero. In that case the covariance matrix of the population is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Cs w:val="22"/>
        </w:rPr>
        <w:t xml:space="preserve">. The eigenvalues of the covariance matrix are </w:t>
      </w:r>
      <w:r>
        <w:rPr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 and </w:t>
      </w:r>
      <w:r>
        <w:rPr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. The images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and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are simply the zero mean versions of the original images.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(ii)</w:t>
        <w:tab/>
        <w:t>There is no point of using the KL transform since it is obvious visually that the images are uncorrelated.</w:t>
      </w:r>
    </w:p>
    <w:p>
      <w:pPr>
        <w:pStyle w:val="Normal"/>
        <w:tabs>
          <w:tab w:val="clear" w:pos="720"/>
          <w:tab w:val="right" w:pos="9270" w:leader="none"/>
        </w:tabs>
        <w:ind w:righ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276" w:hanging="1276"/>
        <w:jc w:val="both"/>
        <w:rPr>
          <w:rFonts w:eastAsia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0240</wp:posOffset>
                </wp:positionH>
                <wp:positionV relativeFrom="paragraph">
                  <wp:posOffset>450850</wp:posOffset>
                </wp:positionV>
                <wp:extent cx="290195" cy="294640"/>
                <wp:effectExtent l="0" t="0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294480"/>
                          <a:chOff x="0" y="0"/>
                          <a:chExt cx="290160" cy="29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160" cy="2944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75600"/>
                            <a:ext cx="123840" cy="137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51.2pt;margin-top:35.5pt;width:22.85pt;height:23.2pt" coordorigin="5024,710" coordsize="457,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04040" stroked="f" o:allowincell="f" style="position:absolute;left:5024;top:710;width:456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fbfbf"/>
                  <v:stroke color="#3465a4" joinstyle="round" endcap="flat"/>
                  <w10:wrap type="none"/>
                </v:shape>
                <v:shape id="shape_0" fillcolor="#7f7f7f" stroked="f" o:allowincell="f" style="position:absolute;left:5144;top:829;width:194;height:2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(i)</w:t>
        <w:tab/>
      </w:r>
      <w:r>
        <w:rPr>
          <w:rFonts w:eastAsia="Times New Roman"/>
          <w:lang w:val="en-US" w:eastAsia="en-US"/>
        </w:rPr>
        <w:t xml:space="preserve">The intensities of the two inner squares are very similar and therefore, the inner pattern is not visible by the human eye. It basically looks like a single square instead of the following pattern: </w:t>
      </w:r>
    </w:p>
    <w:p>
      <w:pPr>
        <w:pStyle w:val="Normal"/>
        <w:tabs>
          <w:tab w:val="clear" w:pos="720"/>
          <w:tab w:val="right" w:pos="9270" w:leader="none"/>
        </w:tabs>
        <w:ind w:right="720" w:hanging="0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t>The probabilities of the three intensities are as follows:</w:t>
      </w:r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t>After histogram equalisation we obtain the following mapping:</w:t>
      </w:r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and with normalisation we get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  <w:r>
        <w:rPr>
          <w:szCs w:val="22"/>
        </w:rPr>
        <w:t>.</w:t>
      </w:r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and with normalisation we get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2"/>
        </w:rPr>
        <w:t>.</w:t>
      </w:r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and with normalization we get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  <w:r>
        <w:rPr>
          <w:szCs w:val="22"/>
        </w:rPr>
        <w:t>.</w:t>
      </w:r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t>The intensities 4 and 12 are quite close and therefore, the inner pattern will still not be clearly visible to the human eye.</w:t>
      </w:r>
    </w:p>
    <w:p>
      <w:pPr>
        <w:pStyle w:val="Normal"/>
        <w:tabs>
          <w:tab w:val="clear" w:pos="720"/>
          <w:tab w:val="left" w:pos="1276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(ii)</w:t>
        <w:tab/>
        <w:t>In case we opt for local histogram equalisation the inner patch with the pattern will perfectly fit in a scanning patch. For that patch we have the following intensity transformations:</w:t>
      </w:r>
    </w:p>
    <w:p>
      <w:pPr>
        <w:pStyle w:val="Normal"/>
        <w:tabs>
          <w:tab w:val="clear" w:pos="720"/>
          <w:tab w:val="left" w:pos="1276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20"/>
          <w:tab w:val="left" w:pos="1276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t>After histogram equalisation we obtain the following mapping:</w:t>
      </w:r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and with normalisation we get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22"/>
        </w:rPr>
        <w:t>.</w:t>
      </w:r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and with normalization we get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  <w:r>
        <w:rPr>
          <w:szCs w:val="22"/>
        </w:rPr>
        <w:t>.</w:t>
      </w:r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t>The difference between the new intensities is quite substantial and therefore, the inner pattern is now clearly visible.</w:t>
      </w:r>
    </w:p>
    <w:p>
      <w:pPr>
        <w:pStyle w:val="Normal"/>
        <w:tabs>
          <w:tab w:val="clear" w:pos="720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t>The rest of the image will turn white after histogram equalisation.</w:t>
      </w:r>
    </w:p>
    <w:p>
      <w:pPr>
        <w:pStyle w:val="Normal"/>
        <w:tabs>
          <w:tab w:val="clear" w:pos="720"/>
          <w:tab w:val="left" w:pos="1276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(iii)</w:t>
        <w:tab/>
        <w:t>Based on the above analysis local histogram equalisation is more beneficial.</w:t>
      </w:r>
    </w:p>
    <w:p>
      <w:pPr>
        <w:pStyle w:val="Normal"/>
        <w:tabs>
          <w:tab w:val="clear" w:pos="720"/>
          <w:tab w:val="left" w:pos="1276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850"/>
        <w:jc w:val="both"/>
        <w:rPr>
          <w:szCs w:val="22"/>
        </w:rPr>
      </w:pPr>
      <w:r>
        <w:rPr>
          <w:szCs w:val="22"/>
        </w:rPr>
        <w:t>b)</w:t>
        <w:tab/>
        <w:t>We assume that the images are extended by zeros.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The responses of the various pixels to a smoothing mask are as follows.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For the left image we have: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Response of black corners (2 on total): 0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Response of white corners (2 on total): 4/9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White non-border pixels next to the image’s edge (6 on total): 6/9=2/3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Black non-border pixels next to the image’s edge (6 on total): 6/9=2/3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White border pixels next to the image’s edge (2 on total): 4/9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Black border pixels next to the image’s edge (2 on total): 4/9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Rest of white border pixels (10 on total): 6/9=2/3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Rest of black border pixels (10 on total): 0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/>
      </w:pPr>
      <w:r>
        <w:rPr>
          <w:szCs w:val="22"/>
        </w:rPr>
        <w:t>Rest of white (inner) pixels (12 on total): 1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/>
      </w:pPr>
      <w:r>
        <w:rPr>
          <w:szCs w:val="22"/>
        </w:rPr>
        <w:t>Rest of black (inner) pixels (12 on total): 0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For the right image we have: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Response of black corners (2 on total): 2/9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Response of white corners (2 on total): 2/9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Rest of white border pixels (12 on total): 3/9=2/3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Rest of black border pixels (12 on total): 2/3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Rest of white (inner) pixels (18 on total): 5/9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Rest of black (inner) pixels (18 on total): 4/9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It is straightforward to see that the two histograms are different.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276" w:leader="none"/>
          <w:tab w:val="right" w:pos="9270" w:leader="none"/>
        </w:tabs>
        <w:ind w:left="1495" w:right="720" w:hanging="1495"/>
        <w:jc w:val="both"/>
        <w:rPr>
          <w:szCs w:val="22"/>
        </w:rPr>
      </w:pPr>
      <w:r>
        <w:rPr>
          <w:szCs w:val="22"/>
        </w:rPr>
        <w:t>a)</w:t>
        <w:tab/>
        <w:t>(i)</w:t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right" w:pos="9270" w:leader="none"/>
        </w:tabs>
        <w:ind w:left="851" w:righ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t>The expressions for Inverse Filtering are book work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right" w:pos="9270" w:leader="none"/>
        </w:tabs>
        <w:ind w:left="851" w:right="720" w:hanging="0"/>
        <w:jc w:val="both"/>
        <w:rPr>
          <w:szCs w:val="22"/>
        </w:rPr>
      </w:pPr>
      <w:r>
        <w:rPr>
          <w:szCs w:val="22"/>
        </w:rPr>
        <w:t>(ii)</w:t>
        <w:tab/>
        <w:t xml:space="preserve">In order to find the frequency points for which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we set 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85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odd</m:t>
        </m:r>
      </m:oMath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t xml:space="preserve">Therefore, for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t xml:space="preserve">For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 this value is invalid sinc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right" w:pos="9270" w:leader="none"/>
        </w:tabs>
        <w:ind w:left="1429" w:righ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29" w:leader="none"/>
          <w:tab w:val="right" w:pos="9270" w:leader="none"/>
        </w:tabs>
        <w:ind w:left="1429" w:righ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t>The expression for the CLS estimator is book 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right" w:pos="9270" w:leader="none"/>
        </w:tabs>
        <w:ind w:left="1429" w:right="720" w:hanging="720"/>
        <w:jc w:val="both"/>
        <w:rPr/>
      </w:pP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>any integer.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t xml:space="preserve">Therefore, for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/>
      </w:pPr>
      <w:r>
        <w:rPr>
          <w:szCs w:val="22"/>
        </w:rPr>
        <w:t xml:space="preserve">For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 xml:space="preserve"> this value is invalid since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/>
      </w:pPr>
      <w:r>
        <w:rPr>
          <w:szCs w:val="22"/>
        </w:rPr>
        <w:t xml:space="preserve">By comparing the frequency points for which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and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we see that there are not any frequency points for which both functions are zero and therefore the CLS estimator can be obtained for all frequencies.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1748790" cy="13119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1927225" cy="1202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right" w:pos="9270" w:leader="none"/>
        </w:tabs>
        <w:ind w:left="426" w:right="720" w:hanging="0"/>
        <w:jc w:val="both"/>
        <w:rPr/>
      </w:pPr>
      <w:r>
        <w:rPr>
          <w:szCs w:val="22"/>
        </w:rPr>
        <w:t>b)</w:t>
        <w:tab/>
        <w:t>(i)</w:t>
        <w:tab/>
        <w:t>The probability of appearance of each intensity is shown in Table 4b(i) below: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14"/>
        <w:gridCol w:w="228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Let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ind w:right="15" w:hanging="0"/>
              <w:jc w:val="center"/>
              <w:rPr>
                <w:szCs w:val="22"/>
              </w:rPr>
            </w:pPr>
            <w:r>
              <w:rPr>
                <w:szCs w:val="22"/>
              </w:rPr>
              <w:t>Probabilit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Codeword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hite </w:t>
            </w:r>
            <w:r>
              <w:rPr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right" w:pos="9270" w:leader="none"/>
              </w:tabs>
              <w:ind w:right="15" w:hanging="0"/>
              <w:jc w:val="center"/>
              <w:rPr>
                <w:szCs w:val="22"/>
              </w:rPr>
            </w:pPr>
            <w:r>
              <w:rPr>
                <w:szCs w:val="22"/>
              </w:rPr>
              <w:t>0.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lack </w:t>
            </w:r>
            <w:r>
              <w:rPr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right" w:pos="9270" w:leader="none"/>
              </w:tabs>
              <w:ind w:right="15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Grey </w:t>
            </w:r>
            <w:r>
              <w:rPr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  <w:tab w:val="right" w:pos="9270" w:leader="none"/>
              </w:tabs>
              <w:ind w:right="15" w:hanging="0"/>
              <w:jc w:val="center"/>
              <w:rPr>
                <w:szCs w:val="22"/>
              </w:rPr>
            </w:pPr>
            <w:r>
              <w:rPr>
                <w:szCs w:val="22"/>
              </w:rPr>
              <w:t>0.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center"/>
        <w:rPr>
          <w:b/>
          <w:b/>
          <w:szCs w:val="22"/>
        </w:rPr>
      </w:pPr>
      <w:r>
        <w:rPr>
          <w:b/>
          <w:szCs w:val="22"/>
        </w:rPr>
        <w:t>Table 4b(i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  <w:t xml:space="preserve">The entropy of the source is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</m:oMath>
      <w:r>
        <w:rPr>
          <w:szCs w:val="22"/>
        </w:rPr>
        <w:t xml:space="preserve"> bits/symbol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right" w:pos="9270" w:leader="none"/>
        </w:tabs>
        <w:ind w:left="851" w:right="720" w:hanging="0"/>
        <w:jc w:val="both"/>
        <w:rPr>
          <w:szCs w:val="22"/>
        </w:rPr>
      </w:pPr>
      <w:r>
        <w:rPr>
          <w:szCs w:val="22"/>
        </w:rPr>
        <w:t>(ii)</w:t>
        <w:tab/>
        <w:t>The Huffman code is shown in Table 4b(i) above.</w:t>
      </w:r>
    </w:p>
    <w:p>
      <w:pPr>
        <w:pStyle w:val="Normal"/>
        <w:tabs>
          <w:tab w:val="clear" w:pos="720"/>
          <w:tab w:val="left" w:pos="1276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(iii)</w:t>
        <w:tab/>
        <w:t xml:space="preserve">Since we have 3 symbols, a fixed-length code would require </w:t>
      </w:r>
      <w:r>
        <w:rPr>
          <w:rFonts w:eastAsia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x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 xml:space="preserve"> bits per symbol. With the use of the above Huffman code the average number of bits per symbol is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2"/>
        </w:rPr>
        <w:t>bits/symb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rFonts w:eastAsia="Times New Roman"/>
          <w:szCs w:val="22"/>
        </w:rPr>
        <w:t xml:space="preserve">The ratio of image size (in bits) between using the fixed length coding and Huffman coding is </w:t>
      </w:r>
      <w:r>
        <w:rPr>
          <w:rFonts w:eastAsia="Times New Roman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x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Cs w:val="22"/>
        </w:rPr>
        <w:t xml:space="preserve">. The coding redundancy is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</m:oMath>
      <w:r>
        <w:rPr>
          <w:szCs w:val="22"/>
        </w:rPr>
        <w:t>bits per symb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right" w:pos="9270" w:leader="none"/>
        </w:tabs>
        <w:ind w:left="1571" w:right="720" w:hanging="720"/>
        <w:jc w:val="both"/>
        <w:rPr>
          <w:szCs w:val="22"/>
        </w:rPr>
      </w:pPr>
      <w:r>
        <w:rPr>
          <w:szCs w:val="22"/>
        </w:rPr>
        <w:t>The extended by two Huffman code is shown in Table 2b(v) below.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right="720" w:hanging="0"/>
        <w:jc w:val="both"/>
        <w:rPr>
          <w:szCs w:val="22"/>
        </w:rPr>
      </w:pPr>
      <w:r>
        <w:rPr>
          <w:szCs w:val="22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Let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roba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Codewor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9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0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0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0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0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0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.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00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center"/>
        <w:rPr>
          <w:b/>
          <w:b/>
          <w:szCs w:val="22"/>
        </w:rPr>
      </w:pPr>
      <w:r>
        <w:rPr>
          <w:b/>
          <w:szCs w:val="22"/>
        </w:rPr>
        <w:t>Table 2b(v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 xml:space="preserve">With the use of the above Huffman code the average number of bits per symbol is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1</m:t>
        </m:r>
      </m:oMath>
      <w:r>
        <w:rPr>
          <w:szCs w:val="22"/>
        </w:rPr>
        <w:t xml:space="preserve">bits/symbol. </w:t>
      </w:r>
      <w:r>
        <w:rPr>
          <w:rFonts w:eastAsia="Times New Roman"/>
          <w:szCs w:val="22"/>
        </w:rPr>
        <w:t xml:space="preserve">The ratio of image size (in bits) between using the fixed length coding and Huffman coding is </w:t>
      </w:r>
      <w:r>
        <w:rPr>
          <w:rFonts w:eastAsia="Times New Roman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x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Times New Roman"/>
          <w:szCs w:val="22"/>
        </w:rPr>
        <w:t xml:space="preserve">. The coding redundancy is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</m:oMath>
      <w:r>
        <w:rPr>
          <w:szCs w:val="22"/>
        </w:rPr>
        <w:t>bits per symb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right" w:pos="9270" w:leader="none"/>
        </w:tabs>
        <w:ind w:left="1276" w:right="720" w:hanging="425"/>
        <w:jc w:val="both"/>
        <w:rPr>
          <w:szCs w:val="22"/>
        </w:rPr>
      </w:pPr>
      <w:r>
        <w:rPr>
          <w:szCs w:val="22"/>
        </w:rPr>
        <w:t>Obviously the extended Huffman code is more efficient.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ind w:left="1276" w:right="720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14" w:leader="none"/>
      </w:tabs>
      <w:rPr/>
    </w:pPr>
    <w:r>
      <w:rPr>
        <w:sz w:val="18"/>
      </w:rPr>
      <w:t>Digital Image Processing</w:t>
    </w:r>
    <w:r>
      <w:rPr/>
      <w:t xml:space="preserve">                                  </w:t>
    </w:r>
    <w:r>
      <w:rPr>
        <w:sz w:val="18"/>
      </w:rPr>
      <w:t>© Imperial College London</w:t>
    </w:r>
    <w:r>
      <w:rPr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>
        <w:b w:val="false"/>
      </w:rPr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defont">
    <w:name w:val="Code-font"/>
    <w:qFormat/>
    <w:rPr>
      <w:rFonts w:ascii="Courier New" w:hAnsi="Courier New" w:cs="Courier New"/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right" w:pos="9270" w:leader="none"/>
      </w:tabs>
      <w:spacing w:before="120" w:after="0"/>
      <w:ind w:left="720" w:right="720" w:hanging="811"/>
    </w:pPr>
    <w:rPr/>
  </w:style>
  <w:style w:type="paragraph" w:styleId="Marks">
    <w:name w:val="[marks]"/>
    <w:basedOn w:val="Question"/>
    <w:qFormat/>
    <w:pPr>
      <w:spacing w:before="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Code">
    <w:name w:val="code"/>
    <w:basedOn w:val="Question"/>
    <w:qFormat/>
    <w:pPr/>
    <w:rPr>
      <w:rFonts w:ascii="Courier New" w:hAnsi="Courier New" w:cs="Courier New"/>
      <w:b/>
    </w:rPr>
  </w:style>
  <w:style w:type="paragraph" w:styleId="Part">
    <w:name w:val="part"/>
    <w:basedOn w:val="Question"/>
    <w:qFormat/>
    <w:pPr>
      <w:ind w:left="1440" w:right="720" w:hanging="720"/>
    </w:pPr>
    <w:rPr/>
  </w:style>
  <w:style w:type="paragraph" w:styleId="Subpart">
    <w:name w:val="subpart"/>
    <w:basedOn w:val="Question"/>
    <w:qFormat/>
    <w:pPr>
      <w:ind w:left="2160" w:right="720" w:hanging="720"/>
    </w:pPr>
    <w:rPr/>
  </w:style>
  <w:style w:type="paragraph" w:styleId="Figure">
    <w:name w:val="figure"/>
    <w:basedOn w:val="Normal"/>
    <w:qFormat/>
    <w:pPr>
      <w:spacing w:before="12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Heading">
    <w:name w:val="QuestionHeading"/>
    <w:basedOn w:val="Question"/>
    <w:qFormat/>
    <w:pPr>
      <w:spacing w:before="0" w:after="240"/>
      <w:ind w:left="720" w:right="720" w:hanging="0"/>
      <w:jc w:val="center"/>
    </w:pPr>
    <w:rPr>
      <w:b/>
      <w:sz w:val="28"/>
      <w:szCs w:val="28"/>
    </w:rPr>
  </w:style>
  <w:style w:type="paragraph" w:styleId="SpecialHeading">
    <w:name w:val="SpecialHeading"/>
    <w:basedOn w:val="Normal"/>
    <w:next w:val="SpecialText"/>
    <w:qFormat/>
    <w:pPr>
      <w:spacing w:before="480" w:after="240"/>
    </w:pPr>
    <w:rPr>
      <w:b/>
      <w:sz w:val="24"/>
    </w:rPr>
  </w:style>
  <w:style w:type="paragraph" w:styleId="SpecialText">
    <w:name w:val="SpecialText"/>
    <w:basedOn w:val="SpecialHeading"/>
    <w:qFormat/>
    <w:pPr>
      <w:spacing w:before="0" w:after="240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PaperTemplate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6:00Z</dcterms:created>
  <dc:creator>cedr</dc:creator>
  <dc:description/>
  <cp:keywords/>
  <dc:language>en-US</dc:language>
  <cp:lastModifiedBy>Tania Stathaki</cp:lastModifiedBy>
  <cp:lastPrinted>2012-05-09T23:07:00Z</cp:lastPrinted>
  <dcterms:modified xsi:type="dcterms:W3CDTF">2016-03-21T14:46:00Z</dcterms:modified>
  <cp:revision>3</cp:revision>
  <dc:subject/>
  <dc:title>1</dc:title>
</cp:coreProperties>
</file>