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sz w:val="32"/>
          <w:u w:val="none"/>
        </w:rPr>
      </w:pPr>
      <w:r>
        <w:rPr>
          <w:sz w:val="32"/>
          <w:u w:val="none"/>
        </w:rPr>
        <w:t>Imperial College of Science Technology and Medici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sz w:val="32"/>
          <w:u w:val="none"/>
        </w:rPr>
      </w:pPr>
      <w:r>
        <w:rPr>
          <w:sz w:val="32"/>
          <w:u w:val="none"/>
        </w:rPr>
        <w:t>Department of Electrical and Electronic Engineer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48"/>
          <w:u w:val="none"/>
        </w:rPr>
      </w:pPr>
      <w:r>
        <w:rPr>
          <w:sz w:val="48"/>
          <w:u w:val="none"/>
        </w:rPr>
        <w:t>Digital Image Process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  <w:t>PART 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  <w:t>IMAGE COMPRESS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CALAR AND VECTOR QUANTIS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32"/>
          <w:u w:val="none"/>
        </w:rPr>
        <w:tab/>
        <w:t>Academic responsib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32"/>
          <w:u w:val="none"/>
        </w:rPr>
        <w:tab/>
        <w:t>Dr. Tania STATHAK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Room 8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 w:val="false"/>
          <w:sz w:val="28"/>
          <w:u w:val="none"/>
        </w:rPr>
        <w:tab/>
        <w:t>Ext. 4622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 w:val="false"/>
          <w:sz w:val="28"/>
          <w:u w:val="none"/>
        </w:rPr>
        <w:tab/>
        <w:t>Email: t.stathaki@ic.ac.uk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CALAR AND VECTOR QUANTISATION</w:t>
      </w:r>
    </w:p>
    <w:p>
      <w:pPr>
        <w:pStyle w:val="Heading1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>SCALAR QUANTISATI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represent a continuous scalar quantity which could be one of the following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pixel intensity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transform coefficient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image model parameter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other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Suppose that onl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levels are used to represe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. This process is called </w:t>
      </w:r>
      <w:r>
        <w:rPr>
          <w:b/>
          <w:sz w:val="22"/>
        </w:rPr>
        <w:t>amplitude quantisation</w:t>
      </w:r>
      <w:r>
        <w:rPr>
          <w:sz w:val="22"/>
        </w:rPr>
        <w:t>. The process of quantisation may be classified in two main categories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b/>
          <w:sz w:val="22"/>
        </w:rPr>
        <w:t>Scalar quantisation</w:t>
      </w:r>
      <w:r>
        <w:rPr>
          <w:sz w:val="22"/>
        </w:rPr>
        <w:t>:</w:t>
        <w:tab/>
        <w:t>each scalar is quantised independently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b/>
          <w:sz w:val="22"/>
        </w:rPr>
        <w:t>Vector quantisation</w:t>
      </w:r>
      <w:r>
        <w:rPr>
          <w:sz w:val="22"/>
        </w:rPr>
        <w:t>:</w:t>
        <w:tab/>
        <w:t>two or more scalars are quantised jointly, i.e., the vector formed by two or more scalars is quantised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denote 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that has been quantised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e can express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as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:</w:t>
        <w:tab/>
        <w:t>quantisation ope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:</w:t>
        <w:tab/>
        <w:t xml:space="preserve">t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</w:t>
      </w:r>
      <w:r>
        <w:rPr>
          <w:b/>
          <w:sz w:val="22"/>
        </w:rPr>
        <w:t>reconstruction levels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: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b/>
          <w:sz w:val="22"/>
        </w:rPr>
        <w:t>decision boundaries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falls betwee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it is mapped to the reconstruction level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</w:t>
      </w:r>
      <w:r>
        <w:rPr>
          <w:sz w:val="22"/>
        </w:rPr>
        <w:t>can be expressed as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2"/>
        </w:rPr>
        <w:t xml:space="preserve">, wh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2"/>
        </w:rPr>
        <w:t>:</w:t>
        <w:tab/>
      </w:r>
      <w:r>
        <w:rPr>
          <w:b/>
          <w:sz w:val="22"/>
        </w:rPr>
        <w:t>quantisation nois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 general, the quantity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, with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2"/>
        </w:rPr>
        <w:t xml:space="preserve"> defined as above, can be viewed as a special case of a distortion measu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which is a measure of distance or dissimilarity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ther example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The reconstruction and decision levels are often determined by minimizing some error criterion based 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2"/>
        </w:rPr>
        <w:t>Example:</w:t>
      </w:r>
      <w:r>
        <w:rPr>
          <w:sz w:val="22"/>
        </w:rPr>
        <w:tab/>
        <w:t xml:space="preserve">Minimise the </w:t>
      </w:r>
      <w:r>
        <w:rPr>
          <w:b/>
          <w:sz w:val="22"/>
        </w:rPr>
        <w:t>average distortion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, defined as follows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Uniform quantisation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713740</wp:posOffset>
                </wp:positionV>
                <wp:extent cx="4525010" cy="3383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3383280"/>
                          <a:chOff x="0" y="0"/>
                          <a:chExt cx="4524840" cy="338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040" y="0"/>
                            <a:ext cx="4298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93080"/>
                            <a:ext cx="690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42440"/>
                            <a:ext cx="6400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800" y="1891080"/>
                            <a:ext cx="5659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" y="2531160"/>
                            <a:ext cx="5486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457200"/>
                            <a:ext cx="4250520" cy="2926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39760" y="2286000"/>
                              <a:ext cx="4107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931920" cy="2926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936160" y="2519640"/>
                                <a:ext cx="5385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286000" y="2438280"/>
                                <a:ext cx="52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463040" y="2423160"/>
                                <a:ext cx="52848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30800" y="2466360"/>
                                <a:ext cx="588600" cy="45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519640"/>
                                <a:ext cx="650160" cy="31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3680" y="0"/>
                                <a:ext cx="3648240" cy="246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8240" cy="246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8240" cy="246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8240" cy="246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48240" cy="246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48240" cy="246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48240" cy="246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48240" cy="2468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48240" cy="2468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48240" cy="246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2024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4592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7160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728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2296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864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94560"/>
                                                    <a:ext cx="365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5760" y="2194560"/>
                                                    <a:ext cx="365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468880"/>
                                                    <a:ext cx="3648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1520" y="192024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9456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31520" y="1645920"/>
                                                  <a:ext cx="0" cy="27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1645920"/>
                                                <a:ext cx="731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63040" y="1097280"/>
                                              <a:ext cx="0" cy="54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63040" y="1097280"/>
                                            <a:ext cx="731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94560" y="548640"/>
                                          <a:ext cx="0" cy="54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94560" y="548640"/>
                                        <a:ext cx="73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1520" y="219456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1645920"/>
                                      <a:ext cx="0" cy="82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4560" y="109728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080" y="548640"/>
                                      <a:ext cx="0" cy="192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64592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7280"/>
                                    <a:ext cx="146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4560"/>
                                  <a:ext cx="732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6459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0972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48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.2pt;width:356.3pt;height:266.4pt" coordorigin="720,1124" coordsize="7126,5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5;top:1124;width:676;height:6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2373;width:1087;height:7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3238;width:1007;height:70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36;top:4102;width:890;height:74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64;top:5110;width:863;height:68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1152;top:1844;width:6694;height:4608">
                  <v:shape id="shape_0" stroked="f" o:allowincell="f" style="position:absolute;left:7199;top:5444;width:646;height:54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1152;top:1844;width:6191;height:4608">
                    <v:shape id="shape_0" stroked="f" o:allowincell="f" style="position:absolute;left:5776;top:5812;width:847;height:503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752;top:5684;width:831;height:767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56;top:5660;width:831;height:791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03;top:5728;width:926;height:723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52;top:5812;width:1023;height:495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group id="shape_0" style="position:absolute;left:1599;top:1844;width:5744;height:3887">
                      <v:group id="shape_0" style="position:absolute;left:1599;top:1844;width:5744;height:3887">
                        <v:group id="shape_0" style="position:absolute;left:1599;top:1844;width:5744;height:3887">
                          <v:group id="shape_0" style="position:absolute;left:1599;top:1844;width:5744;height:3887">
                            <v:group id="shape_0" style="position:absolute;left:1599;top:1844;width:5744;height:3887">
                              <v:group id="shape_0" style="position:absolute;left:1599;top:1844;width:5744;height:3887">
                                <v:group id="shape_0" style="position:absolute;left:1599;top:1844;width:5744;height:3887">
                                  <v:group id="shape_0" style="position:absolute;left:1599;top:1844;width:5744;height:3887">
                                    <v:group id="shape_0" style="position:absolute;left:1599;top:1844;width:5744;height:3887">
                                      <v:group id="shape_0" style="position:absolute;left:1599;top:1844;width:5744;height:3887">
                                        <v:line id="shape_0" from="1599,4868" to="1599,529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4436" to="1599,486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4004" to="1599,443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3572" to="1599,400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3140" to="1599,357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2708" to="1599,313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2276" to="1599,270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1844" to="1599,2275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5300" to="2174,530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75,5300" to="2750,530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5732" to="7343,5732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751,4868" to="2751,5299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599,5300" to="1599,573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2751,4436" to="2751,4867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2751,4436" to="3902,44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3903,3572" to="3903,4435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3903,3572" to="5054,35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5055,2708" to="5055,357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055,2708" to="6206,2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751,5300" to="2751,573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903,4436" to="3903,573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055,3572" to="5055,573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207,2708" to="6207,573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599,4436" to="2750,443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599,3572" to="3902,35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599,2708" to="5054,270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1599,5300" to="2752,530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751,4436" to="3902,443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903,3572" to="5054,357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055,2708" to="6206,270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2"/>
        </w:rPr>
        <w:t>In uniform quantisation the reconstruction and decision levels are uniformly spaced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sz w:val="22"/>
        </w:rPr>
        <w:t>Figure 1.1:</w:t>
      </w:r>
      <w:r>
        <w:rPr>
          <w:sz w:val="22"/>
        </w:rPr>
        <w:tab/>
        <w:t xml:space="preserve">Example of uniform quantisation. The number of reconstruction levels is 4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is assumed to be between 0 and 1, and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is the result of quantising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. The reconstruction levels and decision boundaries are denoted b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, respectively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0080</wp:posOffset>
                </wp:positionH>
                <wp:positionV relativeFrom="paragraph">
                  <wp:posOffset>114935</wp:posOffset>
                </wp:positionV>
                <wp:extent cx="3922395" cy="1671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1671480"/>
                          <a:chOff x="0" y="0"/>
                          <a:chExt cx="392256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560" cy="1671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566160" y="731520"/>
                              <a:ext cx="3564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74232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" y="11228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742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9680" y="93996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9399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9399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9399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5040" y="2998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39960"/>
                              <a:ext cx="338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6656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6656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6656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2142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1120" y="939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9.05pt;width:308.85pt;height:131.55pt" coordorigin="1008,181" coordsize="6177,2631">
                <v:group id="shape_0" style="position:absolute;left:1008;top:181;width:6177;height:2631">
                  <v:shape id="shape_0" stroked="f" o:allowincell="f" style="position:absolute;left:6624;top:1333;width:560;height:48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8;top:181;width:1168;height:470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09;top:194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09;top:108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05;top:166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753;top:166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1;top:166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49;top:166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441,653" to="1441,28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41,1661" to="6768,1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41,1229" to="2592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3,1229" to="3744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5,1229" to="4896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7,1229" to="6048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3,1229" to="2593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745,1229" to="3745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97,1229" to="4897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41,2093" to="2592,209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6049,1661" to="6049,209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sz w:val="22"/>
        </w:rPr>
        <w:t>Figure 1.2:</w:t>
      </w:r>
      <w:r>
        <w:rPr>
          <w:sz w:val="22"/>
        </w:rPr>
        <w:tab/>
        <w:t>Illustration of signal dependence of quantisation noise in uniform quantisation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>Uniform quantisation may not be optimal!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Suppo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is much more likely to be in one particular region that in others.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t is reasonable to assign more reconstruction levels to that region!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Quantisation in which reconstruction and decision levels do not have even spacing is called non-uniform quantisation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Optimum determination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depends on the error criterion us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Quantisation using the MMSE criter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Suppo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is a random variable with a pd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Using the minimum mean squared error (MMSE) criterion, we determin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by minimising the average distor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given b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oting that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is one of t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reconstruction levels we writ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o minimiz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t is proven that from the above we get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te tha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The reconstruction level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is the centroid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ver the interval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The decision level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excep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</w:rPr>
        <w:t xml:space="preserve"> is the middle point between two reconstruction level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The above set of equations is a necessary set of equations for the optimal solution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For a certain class of pdf's including uniform, Gaussian, Laplacian, is also sufficien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quantiser based on the MMSE criterion is often referred to as </w:t>
      </w:r>
      <w:r>
        <w:rPr>
          <w:b/>
          <w:sz w:val="22"/>
          <w:u w:val="single"/>
        </w:rPr>
        <w:t>Lloyd-Max quantiser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4655820" cy="29768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2976840"/>
                          <a:chOff x="0" y="0"/>
                          <a:chExt cx="4655880" cy="2976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97680" y="1620360"/>
                            <a:ext cx="3582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61480" y="0"/>
                            <a:ext cx="3416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3640"/>
                            <a:ext cx="43891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188720" y="14630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912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7440" y="152964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98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155448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0.98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226116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.51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240" y="173736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0.45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64008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1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18872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45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2024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448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128016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8288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7315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744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23774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18288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1760" y="14630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6pt;width:366.6pt;height:234.3pt" coordorigin="1152,320" coordsize="7332,4686">
                <v:shape id="shape_0" stroked="f" o:allowincell="f" style="position:absolute;left:7920;top:2871;width:563;height:40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926;top:320;width:537;height:51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1152;top:688;width:6911;height:4319">
                  <v:line id="shape_0" from="3024,2992" to="3024,3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52;top:688;width:6911;height:4319">
                    <v:shape id="shape_0" fillcolor="white" stroked="f" o:allowincell="f" style="position:absolute;left:4896;top:3097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98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48;top:3136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0.98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168;top:4249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.5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76;top:3424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0.45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12;top:1696;width:115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12;top:2560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45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176,688" to="4176,50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152,3136" to="8063,3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76,2704" to="5327,27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24,3568" to="4175,35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28,1840" to="7055,18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96,4432" to="3023,44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176,4432" to="4319,4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6,3568" to="4319,3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328,2992" to="5328,3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sz w:val="22"/>
        </w:rPr>
        <w:t>Figure 1.3:</w:t>
      </w:r>
      <w:r>
        <w:rPr>
          <w:sz w:val="22"/>
        </w:rPr>
        <w:tab/>
        <w:t xml:space="preserve">Example of a Lloyd-Max quantiser. The number of reconstruction levels is 4, and the probability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is Gaussian with mean 0 and variance 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360"/>
        <w:rPr>
          <w:b/>
          <w:b/>
          <w:sz w:val="28"/>
        </w:rPr>
      </w:pPr>
      <w:r>
        <w:rPr>
          <w:b/>
          <w:sz w:val="28"/>
        </w:rPr>
        <w:t>2</w:t>
        <w:tab/>
        <w:t>VECTOR QUANTISATION</w:t>
      </w:r>
    </w:p>
    <w:p>
      <w:pPr>
        <w:pStyle w:val="BodyTex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0" w:hanging="0"/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denote 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-dimensional vector that consist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real-valued, continuous-amplitude scalar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</w:r>
    </w:p>
    <w:p>
      <w:pPr>
        <w:pStyle w:val="BodyText2"/>
        <w:ind w:left="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</w:t>
      </w:r>
      <w:r>
        <w:rPr>
          <w:sz w:val="22"/>
        </w:rPr>
        <w:t xml:space="preserve">is mapped to anoth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-dimensional vect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BodyText2"/>
        <w:ind w:left="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</w:t>
      </w:r>
      <w:r>
        <w:rPr>
          <w:sz w:val="22"/>
        </w:rPr>
        <w:t xml:space="preserve">is chosen fr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possible reconstruction or quantisation levels</w:t>
      </w:r>
    </w:p>
    <w:p>
      <w:pPr>
        <w:pStyle w:val="BodyText2"/>
        <w:ind w:left="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BodyText2"/>
        <w:ind w:left="0" w:hanging="0"/>
        <w:rPr>
          <w:sz w:val="22"/>
        </w:rPr>
      </w:pPr>
      <w:r>
        <w:rPr>
          <w:sz w:val="22"/>
        </w:rPr>
        <w:t>VQ is the vector quantisation operation</w:t>
      </w:r>
    </w:p>
    <w:p>
      <w:pPr>
        <w:pStyle w:val="BodyText2"/>
        <w:ind w:left="0" w:hanging="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is called t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th </m:t>
        </m:r>
      </m:oMath>
      <w:r>
        <w:rPr>
          <w:sz w:val="22"/>
        </w:rPr>
        <w:t>cell.</w:t>
      </w:r>
    </w:p>
    <w:p>
      <w:pPr>
        <w:pStyle w:val="BodyText2"/>
        <w:ind w:left="0" w:hanging="0"/>
        <w:rPr>
          <w:sz w:val="22"/>
        </w:rPr>
      </w:pPr>
      <w:r>
        <w:rPr>
          <w:b/>
          <w:sz w:val="22"/>
        </w:rPr>
        <w:t>distortion measure: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BodyText2"/>
        <w:ind w:left="0" w:hanging="0"/>
        <w:rPr>
          <w:sz w:val="22"/>
        </w:rPr>
      </w:pPr>
      <w:r>
        <w:rPr>
          <w:b/>
          <w:sz w:val="22"/>
        </w:rPr>
        <w:t>quantisation noise: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BodyTex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ind w:left="0" w:hanging="0"/>
        <w:rPr>
          <w:sz w:val="22"/>
        </w:rPr>
      </w:pPr>
      <w:r>
        <w:rPr>
          <w:b/>
          <w:sz w:val="22"/>
        </w:rPr>
        <w:t>PROBLEM:</w:t>
      </w:r>
      <w:r>
        <w:rPr>
          <w:sz w:val="22"/>
        </w:rPr>
        <w:tab/>
        <w:t xml:space="preserve">determin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and boundaries of cell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BodyText2"/>
        <w:ind w:left="1440" w:hanging="1440"/>
        <w:rPr/>
      </w:pPr>
      <w:r>
        <w:rPr>
          <w:b/>
          <w:sz w:val="22"/>
        </w:rPr>
        <w:t>SOLUTION:</w:t>
        <w:tab/>
        <w:t xml:space="preserve">minimise some error criterion such as the average distortion measu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given by</w:t>
      </w:r>
    </w:p>
    <w:p>
      <w:pPr>
        <w:pStyle w:val="BodyText2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BodyText2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…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∈</m:t>
                    </m:r>
                  </m:sub>
                  <m:sup/>
                  <m:e>
                    <m:nary>
                      <m:naryPr>
                        <m:chr m:val="∫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BodyText2"/>
        <w:ind w:left="2340" w:hanging="0"/>
        <w:rPr>
          <w:sz w:val="22"/>
        </w:rPr>
      </w:pPr>
      <w:r>
        <w:rPr>
          <w:sz w:val="22"/>
        </w:rPr>
      </w:r>
    </w:p>
    <w:p>
      <w:pPr>
        <w:pStyle w:val="BodyText2"/>
        <w:ind w:left="0" w:hanging="0"/>
        <w:rPr/>
      </w:pPr>
      <w:r>
        <w:rPr>
          <w:b/>
          <w:sz w:val="22"/>
        </w:rPr>
        <w:t xml:space="preserve">MAJOR ADVANTAGE OF VQ: </w:t>
      </w:r>
      <w:r>
        <w:rPr>
          <w:sz w:val="22"/>
        </w:rPr>
        <w:t>performance improvement over scalar quantisation of a vector source.</w:t>
      </w:r>
    </w:p>
    <w:p>
      <w:pPr>
        <w:pStyle w:val="BodyText2"/>
        <w:ind w:left="0" w:hanging="0"/>
        <w:rPr>
          <w:sz w:val="22"/>
        </w:rPr>
      </w:pPr>
      <w:r>
        <w:rPr>
          <w:sz w:val="22"/>
        </w:rPr>
        <w:t>That means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VQ can lower the average distor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with the number of reconstruction values held constant.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VQ can reduce the required number of reconstruction value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is held constant.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960</wp:posOffset>
                </wp:positionH>
                <wp:positionV relativeFrom="paragraph">
                  <wp:posOffset>45720</wp:posOffset>
                </wp:positionV>
                <wp:extent cx="4480560" cy="3614420"/>
                <wp:effectExtent l="635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14400"/>
                          <a:chOff x="0" y="0"/>
                          <a:chExt cx="4480560" cy="3614400"/>
                        </a:xfrm>
                      </wpg:grpSpPr>
                      <wpg:grpSp>
                        <wpg:cNvGrpSpPr/>
                        <wpg:grpSpPr>
                          <a:xfrm>
                            <a:off x="0" y="322560"/>
                            <a:ext cx="4114800" cy="32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32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0" cy="32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329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4800" cy="329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14800" cy="329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0" cy="3291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103120" y="731520"/>
                                          <a:ext cx="36576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14800" cy="3291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14800" cy="3291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14800" cy="3291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14800" cy="329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737360" y="1554480"/>
                                                  <a:ext cx="36576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03120" y="1554480"/>
                                                  <a:ext cx="18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86000" y="1005840"/>
                                                  <a:ext cx="182880" cy="548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14800" cy="3291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20240" y="0"/>
                                                    <a:ext cx="0" cy="310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737360"/>
                                                    <a:ext cx="4114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57200" y="274320"/>
                                                    <a:ext cx="3017520" cy="3017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011680" y="640080"/>
                                                      <a:ext cx="548640" cy="9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640080" y="91440"/>
                                                      <a:ext cx="100584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45920" y="0"/>
                                                      <a:ext cx="0" cy="45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80160" y="1737360"/>
                                                      <a:ext cx="365760" cy="640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28800" y="1280160"/>
                                                      <a:ext cx="731520" cy="365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45920" y="1645920"/>
                                                      <a:ext cx="914400" cy="731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60320" y="1645920"/>
                                                      <a:ext cx="457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280160" y="2377440"/>
                                                      <a:ext cx="365760" cy="640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548640" y="1280160"/>
                                                      <a:ext cx="731520" cy="45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48640" y="457200"/>
                                                      <a:ext cx="1097280" cy="822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280160"/>
                                                      <a:ext cx="548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63040" y="1371600"/>
                                                <a:ext cx="27432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0"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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03120" y="1920240"/>
                                              <a:ext cx="365760" cy="36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Symbol" w:hAnsi="Symbol" w:eastAsia="Symbol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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05840" y="192024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Symbol" w:hAnsi="Symbol" w:eastAsia="Symbol" w:cs="Symbol"/>
                                                  <w:color w:val="auto"/>
                                                  <w:lang w:val="en-US" w:bidi="ar-SA"/>
                                                </w:rPr>
                                                <w:t>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43200" y="2377440"/>
                                        <a:ext cx="365760" cy="36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60320" y="118872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11680" y="10058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4480" y="36576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7440" y="45720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37360" y="0"/>
                            <a:ext cx="3848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09760" y="1877040"/>
                            <a:ext cx="3708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3.6pt;width:352.8pt;height:284.55pt" coordorigin="1296,72" coordsize="7056,5691">
                <v:group id="shape_0" style="position:absolute;left:1296;top:580;width:6479;height:5183">
                  <v:group id="shape_0" style="position:absolute;left:1296;top:580;width:6479;height:5183">
                    <v:group id="shape_0" style="position:absolute;left:1296;top:580;width:6479;height:5183">
                      <v:group id="shape_0" style="position:absolute;left:1296;top:580;width:6479;height:5183">
                        <v:group id="shape_0" style="position:absolute;left:1296;top:580;width:6479;height:5183">
                          <v:group id="shape_0" style="position:absolute;left:1296;top:580;width:6479;height:5183">
                            <v:group id="shape_0" style="position:absolute;left:1296;top:580;width:6479;height:5183">
                              <v:line id="shape_0" from="4608,1732" to="5183,2163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296;top:580;width:6479;height:5183">
                                <v:group id="shape_0" style="position:absolute;left:1296;top:580;width:6479;height:5183">
                                  <v:group id="shape_0" style="position:absolute;left:1296;top:580;width:6479;height:5183">
                                    <v:group id="shape_0" style="position:absolute;left:1296;top:580;width:6479;height:5183">
                                      <v:line id="shape_0" from="4032,3028" to="4607,3747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608,3028" to="4895,302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96,2164" to="5183,3027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style="position:absolute;left:1296;top:580;width:6479;height:5183">
                                        <v:line id="shape_0" from="4320,580" to="4320,5475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296,3316" to="7775,3316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2016;top:1012;width:4751;height:4751">
                                          <v:line id="shape_0" from="5184,2020" to="6047,2163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024,1156" to="4607,3027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608,1012" to="4608,1731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032,3748" to="4607,4755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896,3028" to="6047,3603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608,3604" to="6047,4755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048,3604" to="6767,3604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032,4756" to="4607,5763" stroked="t" o:allowincell="f" style="position:absolute;flip:x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880,3028" to="4031,3747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880,1732" to="4607,3027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016,3028" to="2879,3028" stroked="t" o:allowincell="f" style="position:absolute;flip:x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  <v:shape id="shape_0" fillcolor="white" stroked="f" o:allowincell="f" style="position:absolute;left:3600;top:2740;width:431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Symbol" w:hAnsi="Symbol" w:eastAsia="Symbol" w:cs="Symbol"/>
                                                <w:color w:val="auto"/>
                                                <w:lang w:val="en-US" w:bidi="ar-SA"/>
                                              </w:rPr>
                                              <w:t>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white" stroked="f" o:allowincell="f" style="position:absolute;left:4608;top:3604;width:575;height:5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2880;top:3604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fillcolor="white" stroked="f" o:allowincell="f" style="position:absolute;left:5616;top:4324;width:575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5328;top:2452;width:575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4464;top:216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2736;top:2020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3744;top:1156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040;top:130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32;top:72;width:605;height:5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768;top:3028;width:583;height:50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sz w:val="22"/>
        </w:rPr>
        <w:t>Figure 2.1:</w:t>
      </w:r>
      <w:r>
        <w:rPr>
          <w:sz w:val="22"/>
        </w:rPr>
        <w:tab/>
        <w:t>Example of vector quantisation. The number of scalars in the vector is 2, and the number of reconstruction levels is 9.</w:t>
      </w:r>
    </w:p>
    <w:sectPr>
      <w:footerReference w:type="default" r:id="rId36"/>
      <w:footerReference w:type="first" r:id="rId37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720" w:leader="none"/>
      </w:tabs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80" w:hanging="18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40:00Z</dcterms:created>
  <dc:creator>tania</dc:creator>
  <dc:description/>
  <dc:language>en-US</dc:language>
  <cp:lastModifiedBy>Dr Tania Stathaki</cp:lastModifiedBy>
  <cp:lastPrinted>2003-03-12T19:52:00Z</cp:lastPrinted>
  <dcterms:modified xsi:type="dcterms:W3CDTF">2011-12-14T18:21:00Z</dcterms:modified>
  <cp:revision>13</cp:revision>
  <dc:subject/>
  <dc:title>Scalar quantisation</dc:title>
</cp:coreProperties>
</file>